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  марта  2017 года                         №  59                         п. Рог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Уставом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от 04.10.2013 г. № 212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. Пункт ресурсное обеспечение муниципальной 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22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7,6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166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2315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4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306,9                       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 249,3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7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4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разделе 3 «Информация по ресурсному обеспечению муниципальной программы» цифру  «</w:t>
      </w:r>
      <w:r>
        <w:rPr>
          <w:rFonts w:cs="Times New Roman" w:ascii="Times New Roman" w:hAnsi="Times New Roman"/>
          <w:color w:val="000000"/>
          <w:sz w:val="28"/>
          <w:szCs w:val="28"/>
        </w:rPr>
        <w:t>2852,2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622,2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 разделе 7. Подпрограмма «Мероприятия в области транспортной инфраструктуры»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510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14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9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9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499,8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 разделе 7.5 «Информация по ресурсному обеспечению программы» цифру 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17,0»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на цифру   «</w:t>
      </w:r>
      <w:r>
        <w:rPr>
          <w:rFonts w:cs="Times New Roman" w:ascii="Times New Roman" w:hAnsi="Times New Roman"/>
          <w:color w:val="000000"/>
          <w:sz w:val="28"/>
          <w:szCs w:val="28"/>
        </w:rPr>
        <w:t>1614,0»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2 к муниципальной программе от 04.10.2013 г № 212 изложить согласно приложению № 1 к настоящему постановлению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ложение 4 к постановлению Администрации Роговского сельского поселения от 31.12.2013 г № 282 изложить согласно приложению 2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Организацию исполнения постановления возложить на старшего  инспектора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-567" w:right="-62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Т.С. Вартанян</w:t>
      </w:r>
      <w:r>
        <w:rPr>
          <w:sz w:val="24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г № 5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6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2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по капитальному ремонту, строительству  и  реконструкции  муниципальных  объектов  транспортной  инфраструктуры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7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08,2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66,2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735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62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7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19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</w:t>
            </w: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486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едостающих остановочных павильон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и  установка  светофоров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г. № 5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087"/>
        <w:gridCol w:w="1116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03-31T10:44:00Z</cp:lastPrinted>
  <dcterms:modified xsi:type="dcterms:W3CDTF">2017-03-31T06:45:00Z</dcterms:modified>
  <cp:revision>53</cp:revision>
  <dc:subject/>
  <dc:title> </dc:title>
</cp:coreProperties>
</file>