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0 января 2017 года                             № 6        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реализации решения Собрания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Роговского сельского поселения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от 29.12.2016 года</w:t>
      </w:r>
    </w:p>
    <w:p>
      <w:pPr>
        <w:pStyle w:val="ConsPlus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 « О бюджете Рогов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Егорлыкского района на 2017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 на плановый период 2018 и 2019 годов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Роговского сельского поселения от 29.12.2016г № 19 «</w:t>
      </w:r>
      <w:r>
        <w:rPr>
          <w:szCs w:val="28"/>
        </w:rPr>
        <w:t>О бюджете</w:t>
      </w:r>
      <w:r>
        <w:rPr/>
        <w:t xml:space="preserve"> Роговского сельского поселения Егорлыкского района на 2017 год и на плановый период 2018 и 2019 годов»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Роговского сельского поселения Егорлык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администрируемых налоговых и неналоговых доходов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 Главному распорядителю средств бюджета поселения- Администрации Роговского сельского посел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3.1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ь муниципальные</w:t>
      </w:r>
      <w:r>
        <w:rPr>
          <w:sz w:val="28"/>
          <w:szCs w:val="28"/>
          <w:lang w:eastAsia="en-US"/>
        </w:rPr>
        <w:t xml:space="preserve"> учреждения Рог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Рогов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Рогов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/>
        <w:t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6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7. Администрация Роговского сельского поселения, осуществляющая функции и полномочия учредителя в отношении муниципальных казен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/>
        <w:t>8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9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/>
        <w:t>10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2"/>
      </w:tblGrid>
      <w:tr>
        <w:trPr>
          <w:trHeight w:val="131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.С. Вартан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остановление вносит 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Администрации Рог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18"/>
        </w:rPr>
      </w:pPr>
      <w:r>
        <w:rPr>
          <w:sz w:val="28"/>
          <w:szCs w:val="18"/>
        </w:rPr>
        <w:t>сельского поселения</w:t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3:00Z</dcterms:created>
  <dc:creator>Грицай Ольга Ильинична</dc:creator>
  <dc:description/>
  <cp:keywords/>
  <dc:language>en-US</dc:language>
  <cp:lastModifiedBy>User</cp:lastModifiedBy>
  <cp:lastPrinted>2017-01-24T08:45:00Z</cp:lastPrinted>
  <dcterms:modified xsi:type="dcterms:W3CDTF">2017-01-24T05:08:00Z</dcterms:modified>
  <cp:revision>5</cp:revision>
  <dc:subject/>
  <dc:title/>
</cp:coreProperties>
</file>