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3  октября 2016 г.                                      № 232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на 2016 год, утвержденным решением Собрания депутатов Роговского сельского поселения от 14.12.2015 г. № 29 ,  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   22 июля 2002 г. № 549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знать утратившими силу постановления Администрации Роговского сельского поселения № 227 от 27.09.2016 г. «Об условиях приватизации муниципального имущества, составляющего казну МО «Роговское сельское поселение», № 176 от 20.07.2016 г. «Об условиях приватизации муниципального имущества, составляющего казну МО «Рог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 (далее имущество), способом продажи муниципального имущества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начальную цену имущества в размере 117498,00 руб. (сто семнадцать тысяч четыреста девяносто восемь рублей 00 копеек) на основании отчета об определении «рыночной» стоимости № 342-09/16 от 26.09.2016 г. Установить минимальную цену предложения (цену отсечения): 58749,00 руб (пятьдесят восемь тысяч семьсот сорок девять рублей 00 коп.), величину снижения цены первоначального предложения («шаг понижения») (в размере 10% цены первоначального предложения): 11749,8 руб. (одиннадцать тысяч семьсот сорок девять рублей 80 коп), «шаг аукциона» (в размере 50% «шага понижения»): 5874,9 руб. (пять тысяч восемьсот семьдесят четыре рубля 90 ко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посредством публичного предложения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ведущего продажи муниципального имущества посредством публичного предложения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  <w:r>
        <w:rPr/>
        <w:t>Глава Роговского сельского поселения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7:00Z</dcterms:created>
  <dc:creator>User</dc:creator>
  <dc:description/>
  <cp:keywords/>
  <dc:language>en-US</dc:language>
  <cp:lastModifiedBy>RePack by SPecialiST</cp:lastModifiedBy>
  <cp:lastPrinted>2015-08-12T14:03:00Z</cp:lastPrinted>
  <dcterms:modified xsi:type="dcterms:W3CDTF">2016-10-04T15:07:00Z</dcterms:modified>
  <cp:revision>7</cp:revision>
  <dc:subject/>
  <dc:title>    </dc:title>
</cp:coreProperties>
</file>