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36"/>
          <w:szCs w:val="36"/>
        </w:rPr>
      </w:pPr>
      <w:r>
        <w:rPr>
          <w:b/>
          <w:bCs/>
          <w:sz w:val="28"/>
          <w:szCs w:val="34"/>
        </w:rPr>
        <w:t xml:space="preserve">                         </w:t>
      </w:r>
      <w:r>
        <w:rPr>
          <w:bCs/>
          <w:sz w:val="28"/>
          <w:szCs w:val="34"/>
        </w:rPr>
        <w:t xml:space="preserve">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  РОГО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ЕГОРЛЫКСКОГО РАЙОНА РОСТОВСКОЙ ОБЛАСТИ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27  сентября 2016 г.                                      № 227 </w:t>
      </w:r>
      <w:r>
        <w:rPr/>
        <w:t xml:space="preserve">  </w:t>
      </w:r>
      <w:r>
        <w:rPr>
          <w:bCs/>
        </w:rPr>
        <w:t xml:space="preserve">                                             п. Роговск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  <w:r>
        <w:rPr/>
        <w:t>Об условиях приватизации муниципального имущества,</w:t>
      </w:r>
    </w:p>
    <w:p>
      <w:pPr>
        <w:pStyle w:val="Normal"/>
        <w:rPr/>
      </w:pPr>
      <w:r>
        <w:rPr/>
        <w:t>составляющего казну МО «Роговское сельское поселение»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    </w:t>
      </w:r>
      <w:r>
        <w:rPr/>
        <w:t>В соответствии с планом приватизации муниципального образования «Роговское сельское поселение» на 2016 год, утвержденным решением Собрания депутатов Роговского сельского поселения от 14.12.2015 г. № 29 ,   в соответствии с 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оссийской Федерации от    22 июля 2002 г. № 549; Федеральным Законом № 178-ФЗ «О приватизации государственного и муниципального имущества»  от 21.12.2001 года и руководствуясь Уставом муниципального образования «Роговское  сельское поселение»,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Приватизировать муниципальное имущество, составляющее казну муниципального образования «Роговское сельское поселение»- помещение, назначение: нежилое, общей площадью 30,7 кв.м., этаж: 1, местоположение: Россия Ростовская область, Егорлыкский район, х. Рассвет, ул. Солнечная, д. 26, кв. 2, кадастровый номер 61:10:0110301:746 с земельным участком площадью 1200 кв.м., кадастровый номер 61:10:0110301:860, категория земель: земли населенных пунктов, вид разрешенного использования: земельные участки, предназначенные для ведения личного подсобного хозяйства, местоположение: Россия Ростовская область, Егорлыкский район, х. Рассвет, ул. Солнечная, д. 26, кв. 2 (далее имущество), способом продажи муниципального имущества посредством публичного пред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Установить начальную цену имущества в размере 117498,00 руб. (сто семнадцать тысяч четыреста девяносто восемь рублей 00 копеек) с НДС в том числе на основании отчета об определении «рыночной» стоимости № 342-05/16 от 11.05.2016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Назначить уполномоченным представителем Администрации Роговского сельского поселения по продаже муниципального имущества посредством публичного предложения – ведущего специалиста по правовой, кадровой и архивной работе Кошарную В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30" w:leader="none"/>
        </w:tabs>
        <w:jc w:val="both"/>
        <w:rPr/>
      </w:pPr>
      <w:r>
        <w:rPr/>
        <w:t>Назначить ведущего продажи муниципального имущества посредством публичного предложения - ведущего специалиста по земельным и имущественным отношениям    Воронину И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Ведущему специалисту по земельным и имущественным отношениям Ворониной И.С. обеспечить размещение настоящего постановления на сайтах официальном сайте Роговского сельского поселения </w:t>
      </w:r>
      <w:hyperlink r:id="rId2">
        <w:r>
          <w:rPr>
            <w:rStyle w:val="InternetLink"/>
          </w:rPr>
          <w:t>http://rogovskoe-adm.ru/</w:t>
        </w:r>
      </w:hyperlink>
      <w:r>
        <w:rPr/>
        <w:t xml:space="preserve">, на официальном сайте РФ для размещения информации о проведении торгов </w:t>
      </w:r>
      <w:hyperlink r:id="rId3">
        <w:r>
          <w:rPr>
            <w:rStyle w:val="InternetLink"/>
          </w:rPr>
          <w:t>http://www.torgi.gov.ru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30" w:leader="none"/>
        </w:tabs>
        <w:jc w:val="both"/>
        <w:rPr/>
      </w:pPr>
      <w:r>
        <w:rPr/>
        <w:t>Организацию исполнения настоящего постановления возложить на ведущего специалиста по земельным и имущественным отношениям     Воронину И.С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30" w:leader="none"/>
        </w:tabs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30" w:leader="none"/>
        </w:tabs>
        <w:jc w:val="both"/>
        <w:rPr/>
      </w:pPr>
      <w:r>
        <w:rPr/>
        <w:t xml:space="preserve">Постановление вступает в силу с момента подписания.      </w:t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jc w:val="both"/>
        <w:rPr/>
      </w:pPr>
      <w:r>
        <w:rPr/>
        <w:t xml:space="preserve">           </w:t>
      </w:r>
      <w:r>
        <w:rPr/>
        <w:t>Глава Роговского сельского поселения                          А.М. Кулаг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47:00Z</dcterms:created>
  <dc:creator>User</dc:creator>
  <dc:description/>
  <cp:keywords/>
  <dc:language>en-US</dc:language>
  <cp:lastModifiedBy>RePack by SPecialiST</cp:lastModifiedBy>
  <cp:lastPrinted>2015-08-12T14:03:00Z</cp:lastPrinted>
  <dcterms:modified xsi:type="dcterms:W3CDTF">2016-09-27T13:52:00Z</dcterms:modified>
  <cp:revision>5</cp:revision>
  <dc:subject/>
  <dc:title>    </dc:title>
</cp:coreProperties>
</file>