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ЕГОРЛЫКСКОГО РАЙОНА РОСТ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6  сентября 2016 г.                                      № 225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О 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планом приватизации муниципального образования «Роговское сельское поселение» на 2016 год, утвержденным решением Собрания депутатов Роговского сельского поселения от 14.12.2015 г. № 29 ,  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нежилые помещения № 1, 2,2а,3,3а,4,5,6  в административном здании, назначение: административное, площадь помещений: 66,9 кв. м, Этаж:1, Литер А., местоположение: Россия Ростовская область, Егорлыкский район, п. Роговский, пер. Больничный, д. 5, Кадастровый номер: 61:10:0110101:2665 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, местоположение: Россия Ростовская область, Егорлыкский район, п. Роговский, пер. Больничный, д. 5 (далее имущество), способом продажи муниципального имущества на аукционе с подачей предложений о цене имущества в открыт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становить начальную цену имущества в размере </w:t>
      </w:r>
      <w:r>
        <w:rPr>
          <w:spacing w:val="-15"/>
        </w:rPr>
        <w:t xml:space="preserve">72571,00 </w:t>
      </w:r>
      <w:r>
        <w:rPr/>
        <w:t xml:space="preserve"> руб. (семьдесят две тысячи пятьсот семьдесят один рубль 00 копеек) на основании отчета об определении «рыночной» стоимости № 614-08/16 от 15.08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: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Глава Роговского сельского поселения                                   А.М. Кулагин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7:00Z</dcterms:created>
  <dc:creator>User</dc:creator>
  <dc:description/>
  <cp:keywords/>
  <dc:language>en-US</dc:language>
  <cp:lastModifiedBy>RePack by SPecialiST</cp:lastModifiedBy>
  <cp:lastPrinted>2016-09-27T15:45:00Z</cp:lastPrinted>
  <dcterms:modified xsi:type="dcterms:W3CDTF">2016-09-27T13:45:00Z</dcterms:modified>
  <cp:revision>7</cp:revision>
  <dc:subject/>
  <dc:title>    </dc:title>
</cp:coreProperties>
</file>