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 Рогов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19» сентября 2016 г.                    пос. Роговский                               № 219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lineRule="auto" w:line="276"/>
        <w:rPr/>
      </w:pPr>
      <w:r>
        <w:rPr/>
        <w:t>Об отмене Постановления Главы Роговского сельского поселения №65 от 22.03.2013г. "Об утверждении правил ведения Реестра муниципального имущества МО "Роговское сельское поселение""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ab/>
        <w:t>На основании Протеста прокуратуры Егорлыкского района Ростовской области от 21.06.2016 г. № 7-10-2016/,  в соответствии с частью 5 ст. 51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Cs w:val="28"/>
        </w:rPr>
      </w:pPr>
      <w:r>
        <w:rPr/>
        <w:t xml:space="preserve">  </w:t>
      </w:r>
    </w:p>
    <w:p>
      <w:pPr>
        <w:pStyle w:val="TextBody"/>
        <w:spacing w:lineRule="auto" w:line="276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spacing w:lineRule="auto" w:line="27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1. Отменить Постановление Главы Роговского сельского поселения №65 от 22.03.2013г. "Об утверждении правил ведения Реестра муниципального имущества МО "Роговское сельское поселение ""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16:00Z</dcterms:created>
  <dc:creator>Silver</dc:creator>
  <dc:description/>
  <cp:keywords/>
  <dc:language>en-US</dc:language>
  <cp:lastModifiedBy>RePack by SPecialiST</cp:lastModifiedBy>
  <cp:lastPrinted>2016-09-19T09:48:00Z</cp:lastPrinted>
  <dcterms:modified xsi:type="dcterms:W3CDTF">2016-09-19T06:48:00Z</dcterms:modified>
  <cp:revision>28</cp:revision>
  <dc:subject/>
  <dc:title> </dc:title>
</cp:coreProperties>
</file>