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53"/>
        <w:gridCol w:w="3850"/>
      </w:tblGrid>
      <w:tr>
        <w:trPr/>
        <w:tc>
          <w:tcPr>
            <w:tcW w:w="36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августа 2016  года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выделении  специальных  мест   на территории Роговского сельского поселения  для  размещения  печа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ыборных агитационных  материалов  в период подготовки и проведения   выборов   депутатов Государственной Думы Федерального Собрания Российской Федерации седьмого созыва  и депутатов Собрания депутатов Роговского сельского  поселения Егорлыкского района Ростовской области   четверто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 от 12.06.2002 года №67 «Об основных  гарантиях избирательных прав и права на участие в референдуме граждан Российской Федерации», частью 7 статьи 45 Областного закона       № 645- ЗС от 08.08.2011 «О выборах  депутатов представительных органов муниципальных образований в Ростовской области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 на  территории    Роговского сельского  поселения специальные  места  для  размещения  печатных  агитационных  материалов при подготовке и проведении выборов  депутатов Государственной Думы Федерального Собрания Российской Федерации седьмого созыва  и депутатов собрания депутатов Роговского сельского поселения Егорлыкского района Ростовской области  четвертого созыв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 данное  постановление  в территориальную  избирательную  комиссию  Егорлы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 за исполнением 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    вступает в силу  с момента  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. Главы 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В. В. Кош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9.08.2016  №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предвыборных агитационных материалов на выборах  депутатов Государственной Думы Федерального Собрания Российской Федерации седьмого созыва  и депутатов Собрания депутатов Роговского сельского поселения Егорлыкского района Ростовской области 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у здания  врачебной  амбулатории, пос. Роговский  пер. Больничный  д. 7  (муниципальная 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говский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ольничный  д. 7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Стенд  у  здания  Дома культуры поселка Роговский пер. Победы д.1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ая 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говский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 xml:space="preserve">Стенд  у  здания  клуба  хутора Заря  ул. Фермерская д. 2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ая 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Заря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мерская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у  здания  клуба  хутора  Рассвет  ул. Солнечная д. 33 кв.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ая 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Рассвет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 д. 33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 xml:space="preserve">Стенд  у  здания  клуб  хутора Матросский  ул. Парковая д. 24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ая 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тросский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д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для  развешивания  растяжек   п. Роговский  ул. С. Пешеходько  между  домами  № 39 и № 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говский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шеходько  между  домами  № 39 и № 34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3:00Z</dcterms:created>
  <dc:creator>Admin</dc:creator>
  <dc:description/>
  <cp:keywords/>
  <dc:language>en-US</dc:language>
  <cp:lastModifiedBy>Administrator</cp:lastModifiedBy>
  <cp:lastPrinted>2016-07-20T10:43:00Z</cp:lastPrinted>
  <dcterms:modified xsi:type="dcterms:W3CDTF">2016-08-09T10:40:00Z</dcterms:modified>
  <cp:revision>4</cp:revision>
  <dc:subject/>
  <dc:title/>
</cp:coreProperties>
</file>