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  июля 2016 г.                                      № 176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на 2016 год, утвержденным решением Собрания депутатов Роговского сельского поселения от 14.12.2015 г. № 29 ,  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z w:val="26"/>
          <w:szCs w:val="26"/>
        </w:rPr>
        <w:t>117498,00 руб. (сто семнадцать тысяч четыреста девяносто восемь рублей 00 копеек) с НДС в том числе на основании отчета об определении «рыночной» стоимости № 342-05/16 от 11.05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И.о. Главы Роговского сельского поселения                          В.В. Кошарн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cp:keywords/>
  <dc:language>en-US</dc:language>
  <cp:lastModifiedBy>RePack by SPecialiST</cp:lastModifiedBy>
  <cp:lastPrinted>2015-08-12T14:03:00Z</cp:lastPrinted>
  <dcterms:modified xsi:type="dcterms:W3CDTF">2016-07-29T12:27:00Z</dcterms:modified>
  <cp:revision>28</cp:revision>
  <dc:subject/>
  <dc:title>    </dc:title>
</cp:coreProperties>
</file>