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ЕГОРЛЫКСКОГО РАЙОНА РОСТОВСКОЙ ОБЛАСТИ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/>
          <w:spacing w:val="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 июля 2016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64                                       пос. Рог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тверждении Правил </w:t>
      </w:r>
      <w:r>
        <w:rPr>
          <w:b/>
          <w:sz w:val="28"/>
          <w:szCs w:val="28"/>
          <w:lang w:eastAsia="en-US"/>
        </w:rPr>
        <w:t xml:space="preserve">осуществления 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/>
          <w:sz w:val="28"/>
          <w:szCs w:val="28"/>
          <w:lang w:eastAsia="en-US"/>
        </w:rPr>
        <w:t>капитальных вложений в объекты муниципальной</w:t>
      </w:r>
    </w:p>
    <w:p>
      <w:pPr>
        <w:pStyle w:val="Normal"/>
        <w:widowControl w:val="false"/>
        <w:autoSpaceDE w:val="false"/>
        <w:spacing w:lineRule="auto" w:line="23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бственности </w:t>
      </w:r>
      <w:r>
        <w:rPr>
          <w:b/>
          <w:sz w:val="28"/>
          <w:szCs w:val="28"/>
        </w:rPr>
        <w:t>Роговского сельского поселения</w:t>
      </w:r>
      <w:r>
        <w:rPr>
          <w:b/>
          <w:sz w:val="28"/>
          <w:szCs w:val="28"/>
          <w:lang w:eastAsia="en-US"/>
        </w:rPr>
        <w:t xml:space="preserve"> и (или) в приобретение 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/>
          <w:sz w:val="28"/>
          <w:szCs w:val="28"/>
          <w:lang w:eastAsia="en-US"/>
        </w:rPr>
        <w:t>объектов недвижимого имущества в муниципальную</w:t>
      </w:r>
    </w:p>
    <w:p>
      <w:pPr>
        <w:pStyle w:val="Normal"/>
        <w:widowControl w:val="false"/>
        <w:autoSpaceDE w:val="false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собственность за счет средств  бюджета поселения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79 Бюджетного кодекса Российской Федерации и постановлением Правительства Ростовской области от 18.05.2016 года № 360 «Об  утверждении Правил осуществления капитальных вложений в объекты государственной  собственности Ростовской области и (или) в приобретение объектов недвижимого имущества в государственную собственность за счет средств областного бюджета», руководствуясь Уставом муниципального образования «Роговское сельское поселение»,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center"/>
        <w:rPr/>
      </w:pPr>
      <w:r>
        <w:rPr>
          <w:b/>
          <w:spacing w:val="6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авила осуществления капитальных вложений в объекты муниципальной собственности Роговского сельского поселения и (или) в приобретение объектов недвижимого имущества в муниципальную собственность за счет средств бюджета поселения согласно приложению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0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8"/>
        <w:jc w:val="both"/>
        <w:rPr>
          <w:sz w:val="28"/>
        </w:rPr>
      </w:pPr>
      <w:r>
        <w:rPr>
          <w:sz w:val="28"/>
        </w:rPr>
        <w:t>Глава Роговского</w:t>
      </w:r>
    </w:p>
    <w:p>
      <w:pPr>
        <w:pStyle w:val="Normal"/>
        <w:autoSpaceDE w:val="false"/>
        <w:spacing w:lineRule="auto" w:line="208"/>
        <w:jc w:val="both"/>
        <w:rPr>
          <w:sz w:val="28"/>
          <w:szCs w:val="28"/>
          <w:lang w:eastAsia="en-US"/>
        </w:rPr>
      </w:pPr>
      <w:r>
        <w:rPr>
          <w:sz w:val="28"/>
        </w:rPr>
        <w:t>сельского поселения                                                          А.М. Кулагин</w:t>
      </w:r>
    </w:p>
    <w:p>
      <w:pPr>
        <w:pStyle w:val="Normal"/>
        <w:autoSpaceDE w:val="false"/>
        <w:spacing w:lineRule="auto" w:line="2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lang w:eastAsia="en-US"/>
        </w:rPr>
      </w:pPr>
      <w:r>
        <w:rPr>
          <w:lang w:eastAsia="en-US"/>
        </w:rPr>
        <w:t>Постановление вносит</w:t>
      </w:r>
    </w:p>
    <w:p>
      <w:pPr>
        <w:pStyle w:val="Normal"/>
        <w:autoSpaceDE w:val="false"/>
        <w:spacing w:lineRule="auto" w:line="208"/>
        <w:jc w:val="both"/>
        <w:rPr/>
      </w:pPr>
      <w:r>
        <w:rPr>
          <w:lang w:eastAsia="en-US"/>
        </w:rPr>
        <w:t>- сектор экономики и финансов</w:t>
      </w:r>
    </w:p>
    <w:p>
      <w:pPr>
        <w:pStyle w:val="Normal"/>
        <w:autoSpaceDE w:val="false"/>
        <w:spacing w:lineRule="auto" w:line="208"/>
        <w:jc w:val="both"/>
        <w:rPr>
          <w:lang w:eastAsia="en-US"/>
        </w:rPr>
      </w:pPr>
      <w:r>
        <w:rPr>
          <w:lang w:eastAsia="en-US"/>
        </w:rPr>
        <w:t>Администрации Роговского сельского поселени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7.2016 №16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уществления капитальных вложе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объекты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Роговского сельского поселения</w:t>
      </w:r>
      <w:r>
        <w:rPr>
          <w:sz w:val="28"/>
          <w:szCs w:val="28"/>
          <w:lang w:eastAsia="en-US"/>
        </w:rPr>
        <w:t xml:space="preserve"> и (или) в приобретение объек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недвижимого имущества в муниципальную собственност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счет средств бюджета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1.1. Настоящие Правила устанавлив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осуществления бюджетных инвестиций в форме капитальных вложений в объекты капитального строительства муниципальной собственности Роговского сельского поселения и (или) в приобретение объектов недвижимого имущества в муниципальную собственность Роговского сельского поселения за счет средств бюджета поселения (далее – бюджетные инвестиции), в том числе условия передачи органами местного самоуправления муниципальным казенным учреждениям Роговского сельского поселения, муниципальным унитарным предприятиям Роговского сельского поселения (далее – организации) полномочий муниципального заказчика по заключению и исполнению от имени Роговского сельского поселения 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предоставления из бюджета поселения субсидий организациям на осуществление капитальных вложений в объекты капитального строительства муниципальной собственности Роговского сельского поселения и объекты недвижимого имущества, приобретаемые в муниципальную собственность Роговского сельского поселения за счет средств бюджета поселения  (далее соответственно – объекты,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в приобретение которых необходимо осуществлять бюджетные инвестиции, производится с уче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ов и целей развития Роговского сельского поселения </w:t>
      </w:r>
      <w:r>
        <w:rPr>
          <w:sz w:val="28"/>
          <w:szCs w:val="28"/>
          <w:lang w:eastAsia="en-US"/>
        </w:rPr>
        <w:t>исходя из прогнозов социально-экономического развития Роговского сельского поселения и стратегий развития на среднесрочный и долгосрочный период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х правовых актов Ростовской области и Рог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и влияния создания объекта муниципальной собственности Роговского сельского поселения на комплексное развитие Рог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твержденной в установленном порядке проектной документации;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а также объекта реконструкции, находящегося в муниципальной собственности Рог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осуществлении капитальных вложений в объекты в ходе исполнения бюджета поселения, за исключением случаев, указанных в пункте 1.4 настоящих Правил,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</w:t>
      </w:r>
      <w:r>
        <w:rPr>
          <w:sz w:val="28"/>
          <w:szCs w:val="28"/>
        </w:rPr>
        <w:t xml:space="preserve">предусмотренное </w:t>
      </w:r>
      <w:hyperlink r:id="rId2">
        <w:r>
          <w:rPr>
            <w:rStyle w:val="InternetLink"/>
            <w:sz w:val="28"/>
            <w:szCs w:val="28"/>
          </w:rPr>
          <w:t>пунктом 2 статьи 79</w:t>
        </w:r>
      </w:hyperlink>
      <w:r>
        <w:rPr>
          <w:sz w:val="28"/>
          <w:szCs w:val="28"/>
        </w:rPr>
        <w:t xml:space="preserve"> Бюджетного кодекса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hyperlink r:id="rId3">
        <w:r>
          <w:rPr>
            <w:rStyle w:val="InternetLink"/>
            <w:sz w:val="28"/>
            <w:szCs w:val="28"/>
          </w:rPr>
          <w:t>пунктом 2 статьи 78</w:t>
        </w:r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ходе исполнения бюджета поселения при осуществлении капитальных вложений в объекты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hyperlink r:id="rId4">
        <w:r>
          <w:rPr>
            <w:rStyle w:val="InternetLink"/>
            <w:sz w:val="28"/>
            <w:szCs w:val="28"/>
          </w:rPr>
          <w:t>пунктом 2 статьи 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муниципального казенного учреждения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муниципальные контракты в части замены стороны договора – муниципального казенного учреждения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на организацию и вида договора – муниципального контракта на гражданско-правовой договор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2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hyperlink r:id="rId5">
        <w:r>
          <w:rPr>
            <w:rStyle w:val="InternetLink"/>
            <w:sz w:val="28"/>
            <w:szCs w:val="28"/>
          </w:rPr>
          <w:t>пунктом 2 статьи 78</w:t>
        </w:r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 xml:space="preserve"> Бюджетного кодекса </w:t>
      </w:r>
      <w:r>
        <w:rPr>
          <w:color w:val="000000"/>
          <w:sz w:val="28"/>
          <w:szCs w:val="28"/>
        </w:rPr>
        <w:t xml:space="preserve">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казенное учреждение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после внесения соответствующих изменений в указанное решение о предоставлении субсидий с внесением соответствующих изменений </w:t>
      </w:r>
      <w:r>
        <w:rPr>
          <w:color w:val="000000"/>
          <w:spacing w:val="-2"/>
          <w:sz w:val="28"/>
          <w:szCs w:val="28"/>
        </w:rPr>
        <w:t>в ранее заключенные организацией договоры в части замены стороны договора –</w:t>
      </w:r>
      <w:r>
        <w:rPr>
          <w:color w:val="000000"/>
          <w:sz w:val="28"/>
          <w:szCs w:val="28"/>
        </w:rPr>
        <w:t xml:space="preserve"> организации на муниципальное казенное учреждение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и вида договора – гражданско-правового договора организации на муниципальный контрак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, основанных на праве хозяйственного ведения, либо включаются в состав муниципальной казны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унитарных предприятий Роговского сельского поселения, основанных на праве хозяйственного ведения, влечет увеличение их устав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прогноза кассовых выплат из бюджета поселения, необходимого для составления в установленном порядке кассового плана исполнения бюджета поселе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бюджетных инвестиций</w:t>
      </w:r>
    </w:p>
    <w:p>
      <w:pPr>
        <w:pStyle w:val="Normal"/>
        <w:widowControl w:val="false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</w:rPr>
        <w:t>о подготовке и реализации бюджетных инвестиций</w:t>
      </w:r>
      <w:r>
        <w:rPr>
          <w:sz w:val="28"/>
          <w:szCs w:val="28"/>
          <w:lang w:eastAsia="en-US"/>
        </w:rPr>
        <w:t xml:space="preserve"> в объекты муниципальной собственности Роговского сельского поселения принимается в форме распоряжения Администрации Роговского сельского поселени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2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Инициаторами подготовки проектов решений </w:t>
      </w:r>
      <w:r>
        <w:rPr>
          <w:color w:val="000000"/>
          <w:sz w:val="28"/>
          <w:szCs w:val="28"/>
          <w:lang w:eastAsia="en-US"/>
        </w:rPr>
        <w:t>о подготовке и реализации бюджетных инвестиций</w:t>
      </w:r>
      <w:r>
        <w:rPr>
          <w:sz w:val="28"/>
          <w:szCs w:val="28"/>
          <w:lang w:eastAsia="en-US"/>
        </w:rPr>
        <w:t xml:space="preserve"> (далее – проект решения) выступают ответственные исполнители либо соисполнители муниципальных программ </w:t>
      </w:r>
      <w:r>
        <w:rPr>
          <w:sz w:val="28"/>
          <w:szCs w:val="28"/>
        </w:rPr>
        <w:t>Рог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Проект решения может включать несколько объектов муниципальной собственности Рог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ект решения должен содержать в отношении каждого объекта муниципальной собственности Роговского сельского поселения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, реконструкции, в том числе с элементами реставрации, технического перевооружения объекта капитального строительства</w:t>
      </w:r>
      <w:r>
        <w:rPr>
          <w:color w:val="000000"/>
          <w:sz w:val="28"/>
          <w:szCs w:val="28"/>
        </w:rPr>
        <w:t xml:space="preserve"> согласно проектной документации и (или) наименование объекта недвижимого имущества в соответствии с кадастровым паспортом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именование главного распорядител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ощность (прирост мощности)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>, подлежащего вводу в эксплуатацию, мощность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ввода в эксплуатацию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и (или)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метную стоимость объекта муниципальной собственности Роговского сельского поселения в ценах соответствующих лет либо стоимость приобретения объекта недвижимого имуще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щий объем бюджетных инвестиций и его распределение по годам реализации в ценах соответствующи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установленном регламентом Администрации Роговского сельского поселения порядке осуществляется подготовка и согласование проекта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рок не позднее 15 дней до внесения проекта решения о бюджете Роговского сельского поселения на очередной финансовый год и на плановый период на рассмотрение в Собрание депутатов Роговского сельского поселения проект решения направляется с пояснительной запиской и финансово-экономическим обоснованием на согласование в сектор экономики и финансов Администрации Рог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ми заказчиками, являющимися получателями средств 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85"/>
      <w:bookmarkEnd w:id="0"/>
      <w:r>
        <w:rPr>
          <w:sz w:val="28"/>
          <w:szCs w:val="28"/>
        </w:rPr>
        <w:t>2.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ми, которым главными распорядителями средств  бюджета поселения, осуществляющими функции и полномочия учредителя или права собственника имущества организаций и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Роговского сельского поселения от лица главного распорядителя средств бюджета поселения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поселения, либо в порядке, установленном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>Ро</w:t>
      </w:r>
      <w:r>
        <w:rPr>
          <w:sz w:val="28"/>
          <w:szCs w:val="28"/>
        </w:rPr>
        <w:t>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87"/>
      <w:bookmarkEnd w:id="1"/>
      <w:r>
        <w:rPr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целях осуществления бюджетных инвестиций в соответствии </w:t>
        <w:br/>
        <w:t>с подпунктом 2.5.2 пункта 2.5 настоящего Раздела главными распорядителями средств бюджета поселения с организациями заключаются соглашения о передаче полномочий муниципального заказчика по заключению и исполнению от имени Роговского сельского поселения муниципальных контрактов от лица главного распорядителя средств бюджета поселения (за исключением полномочий, связанных с введением в установленном порядке в эксплуатацию объекта) (далее – соглашение о передаче полномоч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 осуществления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м бюджетных инвестиций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Роговского сельского поселения (сметной или предполагаемой (предельной) либо стоимости приобретения объекта недвижимого имущества в муниципальную собственность Роговского сельского поселения), соответствующего решению о подготовке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 поселения как получателю средств бюджета поселения, соответствующий решению о подготовке и реализации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ввода в эксплуатацию объекта муниципальной собственности Роговского сельского поселения и (или) приобретения объекта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а и обязанности организации по заключению и исполнению от имени Роговского сельского поселения от лица органа местного самоуправления Роговского сельского поселения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о органа местного самоуправления Роговского сельского поселения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обязанность организации по ведению бюджетного учета, составлению и представлению бюджетной отчетности органу местного самоуправления Роговского сельского поселения как получателю средств бюджета поселения в порядке, установленном финансовым отделом Администрации Рог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о передаче полномочий заключается в течение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чих дней с момента издания правового акта, указанного в пункте 2.1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ерации с бюджетными инвестициями осуществляются в порядке, установленном бюджетным законодательством Российской Федерации, нормативными правовыми актами Ростовской области и Роговского сельского поселения для исполнения бюджета поселения и отражаются на открытых в установленном порядке лицевых сче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ателя бюджетных средств – в случае заключения муниципальных контрактов муниципальным заказч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97"/>
      <w:bookmarkEnd w:id="2"/>
      <w:r>
        <w:rPr>
          <w:sz w:val="28"/>
          <w:szCs w:val="28"/>
        </w:rPr>
        <w:t>2.1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учета операций по переданным полномочиям получателя бюджетных средств – в случае заключения от имени Роговского сельского поселения муниципальных контрактов организациями от лица главных распорядителей средств бюджета поселения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нованием для открытия лицевого счета, указанного </w:t>
        <w:br/>
        <w:t>в подпункте 2.10.2 пункта 2.10 настоящего Раздела, является копия соглашения о передаче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12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Бюджетные инвестиции в объекты капитального строительства муниципальной собственности Роговского сельского поселения могут осуществляться в соответствии с концессионными соглаш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ства, полученные из бюджета поселения в форме бюджетных инвестиций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лучае необходимости внесение изменений в решение о подготовке и осуществлении бюджетных инвестиций осуществляется в соответствии с данными Правилам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3. Предоставление субсидий</w:t>
      </w:r>
    </w:p>
    <w:p>
      <w:pPr>
        <w:pStyle w:val="Normal"/>
        <w:widowControl w:val="false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рассмотрения вопроса о предоставлении субсидии организация, с учетом ведомственной принадлежности, обращается в соответствующий орган местного самоуправления Роговского сельского поселения с заявкой о предоставлении субсидии, содержащей следующие документы и информацию (далее – заявк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AppData/Local/Microsoft/Windows/Users/GRITSA~1/AppData/Local/Temp/20146328-162778782-162778802.docx" \l "P1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формац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объекте капитального строительства по форме согласно приложению № 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AppData/Local/Microsoft/Windows/Users/GRITSA~1/AppData/Local/Temp/20146328-162778782-162778802.docx" \l "P3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формац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объекте недвижимого имущества, приобретаемого с использованием субсидии, по форме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и предоставляются организациям в размере средств, предусмотренных распоряжением Администрации Роговского сельского поселения, в пределах бюджетных средств, предусмотренных решением о бюджете Роговского сельского поселения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поселения на цели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предоставляется при наличии у организации утвержденной в 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 муниципальной собственности Роговского сельского поселения и финансируемого за счет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не направляется на финансовое обеспечение следующих работ, если иное не предусмотрено распоряжением Администрации Рого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ка регистрируется в органе местного самоуправления Роговского сельского поселения в день ее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 местного самоуправления Роговского сельского поселения в течение 3 рабочих дней со дня регистрации заявки рассматривает ее и инициирует подготовку проекта распоряжения Администрации Роговского сельского поселения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споряжении Администрации Роговского сельского поселения о предоставлении субсид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субсидии организации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Рог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и получатель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стройщика, технического заказ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редоставлении организации субсидии, направленной на создание объектов капитального строительства муниципальной собственности Роговского сельского поселения или приобретение объектов недвижимого имущества в муниципальную собственность Роговского сельского поселения за счет средств бюджета поселения, подлежащих отображению в документах территориального планирования Роговского сельского поселения, но не предусмотренных указанными документами территориального планирования Роговского сельского поселения, специалист Администрации Роговского сельского поселения обеспечивает внесение соответствующих изменений в указанные документы территориального планирования Роговского сельского поселения в трехмесячный срок с даты вступления в силу распоряжения Администрации Рого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, приобретаемых в муниципальную собственность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соглашения о предоставлении субсидии утверждается правовым актом  органа местного самоуправления Роговского сельского поселения – главным распорядителем средств бюджета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должно содержать в том числе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1.</w:t>
      </w:r>
      <w:r>
        <w:rPr>
          <w:lang w:val="en-US"/>
        </w:rPr>
        <w:t> </w:t>
      </w:r>
      <w:r>
        <w:rPr>
          <w:sz w:val="28"/>
          <w:szCs w:val="28"/>
        </w:rPr>
        <w:t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4. Условие, устанавливающие обязанность организации по открытию лицевого счета для учета операций с субсидиями в Управлении Федерального казначейства по Ростовской обла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роки (порядок определения сроков) перечисления субсидии, </w:t>
        <w:br/>
        <w:t>а также положения, устанавливающие обязанность перечисления субсидии на лицевой счет, указанный в подпункте 3.10.4 пункта 3.10 настоящего Раздел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, если соглашением о предоставлении субсидии предусмотрено указанное усло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10. Порядок и сроки представления отчетности об использовании субсидии орган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11. 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в объекты муниципальной собственности Роговского сельского поселения и (или) в приобретение объектов недвижимого имущества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за счет средств бюджета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орга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bookmarkStart w:id="3" w:name="P115"/>
      <w:bookmarkEnd w:id="3"/>
      <w:r>
        <w:rPr>
          <w:sz w:val="28"/>
          <w:szCs w:val="28"/>
        </w:rPr>
        <w:t>ИНФОРМАЦИЯ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е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но проектной документац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1780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Направление субсидирования (цель осуществления): строительство</w:t>
            </w:r>
            <w:r>
              <w:rPr>
                <w:sz w:val="28"/>
                <w:szCs w:val="28"/>
                <w:lang w:eastAsia="en-US"/>
              </w:rPr>
              <w:t xml:space="preserve"> (реконструкция, в том числе с элементами реставрац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технического заказч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застройщ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9"/>
        <w:gridCol w:w="1502"/>
        <w:gridCol w:w="823"/>
        <w:gridCol w:w="1096"/>
        <w:gridCol w:w="1095"/>
        <w:gridCol w:w="1231"/>
        <w:gridCol w:w="1229"/>
      </w:tblGrid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-вания в рублях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ше</w:t>
              <w:softHyphen/>
              <w:t>ствую</w:t>
              <w:softHyphen/>
              <w:t>щий пери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9"/>
        <w:gridCol w:w="1502"/>
        <w:gridCol w:w="823"/>
        <w:gridCol w:w="1096"/>
        <w:gridCol w:w="1095"/>
        <w:gridCol w:w="1231"/>
        <w:gridCol w:w="1229"/>
      </w:tblGrid>
      <w:tr>
        <w:trPr>
          <w:tblHeader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Сметная стоимость объекта капиталь</w:t>
              <w:softHyphen/>
              <w:t>ного строительства (при наличии утвержденной проектной доку</w:t>
              <w:softHyphen/>
              <w:t>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</w:t>
              <w:softHyphen/>
              <w:t>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осуществление капитальных вло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осуществление капитальных вло</w:t>
              <w:softHyphen/>
              <w:t>жений в объекты капитального строитель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осуществление капитальных вло</w:t>
              <w:softHyphen/>
              <w:t>жений в объекты капитального строитель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дение инже</w:t>
              <w:softHyphen/>
              <w:t>нерных изысканий или приобретение прав на использова</w:t>
              <w:softHyphen/>
              <w:t>ние типовой проек</w:t>
              <w:softHyphen/>
              <w:t>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дпись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27" w:leader="none"/>
          <w:tab w:val="right" w:pos="9355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в объекты муниципальной собственности Роговского сельского поселения и (или) в приобретение объектов недвижимого имущества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за счет средств  бюджета поселения</w:t>
      </w:r>
    </w:p>
    <w:p>
      <w:pPr>
        <w:pStyle w:val="Normal"/>
        <w:widowControl w:val="false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орга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349"/>
      <w:bookmarkEnd w:id="4"/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объекте недвижимого имущества, приобретаем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 использованием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недвижимого имущества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обретаемого с использованием субсид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7"/>
        <w:gridCol w:w="2878"/>
      </w:tblGrid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лучателя субсид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ность объекта недвижимого имуще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приобретения объекта недвижимого имуще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5"/>
        <w:gridCol w:w="1596"/>
        <w:gridCol w:w="887"/>
        <w:gridCol w:w="1063"/>
        <w:gridCol w:w="1241"/>
        <w:gridCol w:w="1241"/>
        <w:gridCol w:w="1242"/>
      </w:tblGrid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сточник финансиро</w:t>
              <w:softHyphen/>
              <w:t>вания в рублях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ед</w:t>
              <w:softHyphen/>
              <w:t>шест</w:t>
              <w:softHyphen/>
              <w:t>вующий пери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5"/>
        <w:gridCol w:w="1596"/>
        <w:gridCol w:w="887"/>
        <w:gridCol w:w="1063"/>
        <w:gridCol w:w="1241"/>
        <w:gridCol w:w="1241"/>
        <w:gridCol w:w="1242"/>
      </w:tblGrid>
      <w:tr>
        <w:trPr>
          <w:tblHeader w:val="true"/>
          <w:trHeight w:val="27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приобретение объекта недвижи</w:t>
              <w:softHyphen/>
              <w:t>мого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приобретение объектов недвижи</w:t>
              <w:softHyphen/>
              <w:t>мого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(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0FF5DB78747D058C90AFEEAC80AA506AF32105E62B6F51AC49B752882B3EA184B5D1978C82243AKEXEH" TargetMode="External"/><Relationship Id="rId3" Type="http://schemas.openxmlformats.org/officeDocument/2006/relationships/hyperlink" Target="consultantplus://offline/ref=010FF5DB78747D058C90AFEEAC80AA506AF32105E62B6F51AC49B752882B3EA184B5D1978C82243FKEXAH" TargetMode="External"/><Relationship Id="rId4" Type="http://schemas.openxmlformats.org/officeDocument/2006/relationships/hyperlink" Target="consultantplus://offline/ref=010FF5DB78747D058C90AFEEAC80AA506AF32105E62B6F51AC49B752882B3EA184B5D1958583K2X6H" TargetMode="External"/><Relationship Id="rId5" Type="http://schemas.openxmlformats.org/officeDocument/2006/relationships/hyperlink" Target="consultantplus://offline/ref=010FF5DB78747D058C90AFEEAC80AA506AF32105E62B6F51AC49B752882B3EA184B5D1958583K2X2H" TargetMode="External"/><Relationship Id="rId6" Type="http://schemas.openxmlformats.org/officeDocument/2006/relationships/hyperlink" Target="consultantplus://offline/ref=010FF5DB78747D058C90AFEEAC80AA506AF32105E62B6F51AC49B75288K2XB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45:00Z</dcterms:created>
  <dc:creator>Oksana</dc:creator>
  <dc:description/>
  <dc:language>en-US</dc:language>
  <cp:lastModifiedBy>Оля</cp:lastModifiedBy>
  <cp:lastPrinted>2016-06-02T12:16:00Z</cp:lastPrinted>
  <dcterms:modified xsi:type="dcterms:W3CDTF">2016-07-19T06:45:00Z</dcterms:modified>
  <cp:revision>2</cp:revision>
  <dc:subject/>
  <dc:title>АДМИНИСТРАЦИЯ</dc:title>
</cp:coreProperties>
</file>