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4.07.2016 г                   № 162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полугодие  2016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полугодие  2016 года по доходам в сумме 4364,1 тыс. рублей, по расходам в сумме 4246,4 тыс. рублей с превышением доходов над расходами (профицит бюджета поселения) в сумме 117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полугодие  2016 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1 полугодие  2016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полугодие  2016 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07.2016 г. № 16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</w:rPr>
        <w:t>полугодие</w:t>
      </w:r>
      <w:r>
        <w:rPr>
          <w:sz w:val="26"/>
          <w:szCs w:val="26"/>
        </w:rPr>
        <w:t xml:space="preserve">  2016 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 бюджета Роговского сельского поселения Егорлыкского района за 1 полугодие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года составило по доходам в сумме 4364,1 тыс. рублей или 40,7 процента к годовому плану и по расходам в сумме 4246,4 тыс. рублей или 38,9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 полугодия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17,7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 полугодие  2016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749,6 тыс. рублей или 36,0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757,9 тыс. рублей или на 72,4 процента.</w:t>
      </w:r>
      <w:r>
        <w:rPr>
          <w:sz w:val="28"/>
          <w:szCs w:val="28"/>
        </w:rPr>
        <w:t xml:space="preserve"> Увеличение произошло в основном за счет поступлений единого сельскохозяйственного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– 2038,3 тыс. рублей или 74,1 процента; акцизы по подакцизным товарам (продукции), производимым на территории Российской Федерации – 246,5 тыс. рублей или 9,0 процента; налог на доходы физических лиц – 191,6 тыс. рублей или 7,0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16 года составили 1614,5 тыс. рублей или 52,3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984,3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27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3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53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48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468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27,2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30,0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полугодие 2016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233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1 квартал  2016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509,6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6-05-17T09:19:00Z</cp:lastPrinted>
  <dcterms:modified xsi:type="dcterms:W3CDTF">2016-08-01T05:00:00Z</dcterms:modified>
  <cp:revision>10</cp:revision>
  <dc:subject/>
  <dc:title/>
</cp:coreProperties>
</file>