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 июня  2016                                №  150    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введении особого  противопожар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жима на территории  Рог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 30 Федерального Закона «О пожарной безопасности» от 21.12.1994 г. № 69, а также постановлением Правительства Ростовской области от 30.08.2012 г. №  810 «О мерах по противодействию выжиганию сухой растительности на территории Ростовской области» и руководствуясь Уставом муниципального образования  «Роговское сельское поселение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</w:rPr>
        <w:t>1.  Ввести на территории Роговского сельского поселения особый противопожарный  режим с  22 июня  2016  по  31 октября  2016 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2.  Запретить  с 22 июня  2016 года по 31 октября  2016  года  разведение костров, сжигание мусора и сухой растительности, выжигание камыша и  пожнивных остат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Старшему  инспектору  по  ЖКХ  и  благоустройству  Администрации 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сходы граждан, на которых рассмотреть вопросы пожарной безопасности и принять все действенные меры по очистке от сгораемых отходов,  мусора и сухой растительности на территории населенных пунктов Роговского сельского поселения, а также о недопущении сжигания сухой растительности и разведения кос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аждому случаю разведения костров и сжиганию мусора и сухой растительности виновных лиц привлекать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таршему инспектору по вопросам ГО и ЧС и пожарной безопасности разместить информацию о противопожарных мероприятиях на информационных стендах в населенных пунктах Рого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пециалисту  по  земельным  и  имущественным  отношениям              организовать опашку полевых массивов  шириной не менее 3-х метров</w:t>
      </w:r>
    </w:p>
    <w:p>
      <w:pPr>
        <w:pStyle w:val="Normal"/>
        <w:ind w:firstLine="708"/>
        <w:jc w:val="both"/>
        <w:rPr/>
      </w:pPr>
      <w:r>
        <w:rPr>
          <w:sz w:val="28"/>
        </w:rPr>
        <w:t>6.  Руководителю МУП «Коммунальник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 проверку  оборудования на водонапорных башнях «Рожновского» и других имеющихся источников водоснабжения устройствами для забора воды пожарными автомоби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ить беспрепятственный допуск пожарной техники к имеющимся  источникам   водоснабжения, а так же к водным объектам. Обеспечивать  своевременный  покос  сорной  растительности  на  территории  ограждения  водонапорных башен  «Рожновского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земельных участк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Рекомендовано всем жителям 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противопожарное состояние жилых и вспомогательных помещений в домах частного и иного жилищн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общать в пожарную охрану по телефонам 01, 010 (с сотового), а также в ЕДДС Администрации Егорлыкского района по телефонам 21-3-01, 21-2-06, на экстренный номер 112 (с мобильного) о фактах обнаружения выжигания сухой растительности, о закрытии дорог и (или) проездов, препятствующих проезду пожарных машин;</w:t>
      </w:r>
    </w:p>
    <w:p>
      <w:pPr>
        <w:pStyle w:val="Normal"/>
        <w:jc w:val="both"/>
        <w:rPr/>
      </w:pPr>
      <w:r>
        <w:rPr>
          <w:sz w:val="28"/>
        </w:rPr>
        <w:t>-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.</w:t>
      </w:r>
    </w:p>
    <w:p>
      <w:pPr>
        <w:pStyle w:val="Normal"/>
        <w:ind w:firstLine="708"/>
        <w:jc w:val="both"/>
        <w:rPr/>
      </w:pPr>
      <w:r>
        <w:rPr>
          <w:sz w:val="28"/>
        </w:rPr>
        <w:t>9. Считать утратившим силу постановление Администрации Роговского сельского поселения № 131 от 11.06.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  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ind w:firstLine="708"/>
        <w:jc w:val="both"/>
        <w:rPr/>
      </w:pPr>
      <w:r>
        <w:rPr>
          <w:sz w:val="28"/>
        </w:rPr>
        <w:t>11.    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  сельского   поселения     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0:00Z</dcterms:created>
  <dc:creator>RePack by SPecialiST</dc:creator>
  <dc:description/>
  <dc:language>en-US</dc:language>
  <cp:lastModifiedBy>Роман</cp:lastModifiedBy>
  <cp:lastPrinted>2016-06-22T16:56:00Z</cp:lastPrinted>
  <dcterms:modified xsi:type="dcterms:W3CDTF">2016-06-27T07:50:00Z</dcterms:modified>
  <cp:revision>2</cp:revision>
  <dc:subject/>
  <dc:title/>
</cp:coreProperties>
</file>