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Postan"/>
        <w:ind w:right="-29" w:hanging="0"/>
        <w:rPr/>
      </w:pPr>
      <w:r>
        <w:rPr>
          <w:b/>
          <w:bCs/>
          <w:szCs w:val="28"/>
        </w:rPr>
        <w:br/>
        <w:t>АДМИНИСТРАЦИЯ РОГОВСКОГО СЕЛЬСКОГО ПОСЕ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right="-2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 июня 2016  г.                         №  149</w:t>
      </w:r>
      <w:r>
        <w:rPr>
          <w:b/>
          <w:color w:val="FF0000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п. Роговский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503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адке новых форм </w:t>
      </w:r>
    </w:p>
    <w:p>
      <w:pPr>
        <w:pStyle w:val="Normal"/>
        <w:tabs>
          <w:tab w:val="clear" w:pos="708"/>
          <w:tab w:val="left" w:pos="3503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хозяйственных книг на период</w:t>
      </w:r>
    </w:p>
    <w:p>
      <w:pPr>
        <w:pStyle w:val="Normal"/>
        <w:tabs>
          <w:tab w:val="clear" w:pos="708"/>
          <w:tab w:val="left" w:pos="3503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2016-2020 годов на территории </w:t>
      </w:r>
    </w:p>
    <w:p>
      <w:pPr>
        <w:pStyle w:val="Normal"/>
        <w:tabs>
          <w:tab w:val="clear" w:pos="708"/>
          <w:tab w:val="left" w:pos="350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оответствии со статьей 8  Федерального закона от 07.07.2003 № 112- ФЗ «О личном подсобном хозяйстве», в целях организации исполнения приказа Министерства сельского хозяйства Российской Федерации от 11.10.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ета   личных подсобных хозяйств, находящихся на территории  Роговского сельского поселения, Администрация Роговского сельского поселе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Произвести работу по перезакладе новых похозяйственных книг учета личных подсобных хозяйств и алфавитных книг хозяйств сроком на пять лет на 2016-2020 годы на бумажных носителя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Ежегодно по состоянию на 01 июля путем сплошного обхода хозяйств и опроса членов хозяйств с 1 по 15 июля осуществлять сбор сведений, указанных в книга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Записи в похозяйственных книгах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При закладке похозяйственных книг необходимо обеспечить конфиденциальность информации, предоставляемой гражданами, ведущими хозяйство, ее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Утвердить  список номеров книг похозяйственного учета для закладки в 2016 году и их объем согласно приложению №1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6.Ведение похозяйственных книг осуществлять в строгом соответствии с установленным порядко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7.Ответственными за ведение похозяйственных книг в установленном порядке  и их сохранность назначить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ущего специалиста Кошарную В.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ущего специалиста Воронину И.С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8.Контроль 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9.Постановление вступает в силу с момента подписания и подлежит обнародованию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 сельского поселения _____________А. М. Кулаг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1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говского сельского поселения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06.2016  г. № 149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меров  книг похозяйственного учета 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ерезакладки в  2016 году и их объем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9"/>
        <w:gridCol w:w="1825"/>
        <w:gridCol w:w="1636"/>
        <w:gridCol w:w="28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ни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лис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лиц, переул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фавитная книг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ига №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ига №2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ига №3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ига №4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ига №5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ов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ига №6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овая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еп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ешеходько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 Больнич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 Больничный 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ешеходько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ишневая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 Школь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ишневая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Победы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Запад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Западный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лодеж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Фермерск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Фермерская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ареч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осточная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ж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ж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Хуторская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 Парков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арков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арковая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раснодарск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лнеч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лнеч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лнечн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1:00Z</dcterms:created>
  <dc:creator>Бурлакова Татьяна Филипповна</dc:creator>
  <dc:description/>
  <cp:keywords/>
  <dc:language>en-US</dc:language>
  <cp:lastModifiedBy>Administrator</cp:lastModifiedBy>
  <cp:lastPrinted>2016-03-14T11:59:00Z</cp:lastPrinted>
  <dcterms:modified xsi:type="dcterms:W3CDTF">2016-06-20T13:51:00Z</dcterms:modified>
  <cp:revision>2</cp:revision>
  <dc:subject/>
  <dc:title>ноября 2010г</dc:title>
</cp:coreProperties>
</file>