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РЛЫКСКОГО РАЙОНА РОСТ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от 31.05.2016                                  № 140                            пос. Роговский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Об утверждении нормативных затрат</w:t>
      </w:r>
      <w:r>
        <w:rPr>
          <w:sz w:val="28"/>
          <w:szCs w:val="28"/>
        </w:rPr>
        <w:t xml:space="preserve"> на обеспечение функций </w:t>
      </w:r>
    </w:p>
    <w:p>
      <w:pPr>
        <w:pStyle w:val="Normal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остановлением Администрации Роговского сельского поселения от 30.12.2015 № 356 «Об утверждении Правил определения нормативных затрат на обеспечение функций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нормативные затраты на обеспечение функций Администрации Рогов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оговского сельского поселения                                         А.М. Кула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 31.05.2016 №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Рогов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Рогов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Роговск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Рог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94"/>
      <w:bookmarkEnd w:id="0"/>
      <w:r>
        <w:rPr>
          <w:sz w:val="28"/>
          <w:szCs w:val="28"/>
        </w:rPr>
        <w:t>2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25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3175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8"/>
          <w:szCs w:val="28"/>
        </w:rPr>
      </w:pPr>
      <w:bookmarkStart w:id="1" w:name="Par174"/>
      <w:bookmarkEnd w:id="1"/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77"/>
      <w:bookmarkStart w:id="3" w:name="Par177"/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 16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 20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 xml:space="preserve">HP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лазерный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P 11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HP V10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0</w:t>
            </w:r>
          </w:p>
        </w:tc>
      </w:tr>
      <w:tr>
        <w:trPr>
          <w:trHeight w:val="4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ФУ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KMA KM TASKalfa 1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HP Laserjet M1120MF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Panasonic KX-FL 403 R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PANASONIC KX-FLC418RU-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224"/>
      <w:bookmarkEnd w:id="4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00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  <w:r>
              <w:rPr>
                <w:sz w:val="28"/>
                <w:szCs w:val="28"/>
                <w:lang w:val="en-US"/>
              </w:rPr>
              <w:t>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309"/>
      <w:bookmarkStart w:id="6" w:name="Par302"/>
      <w:bookmarkStart w:id="7" w:name="Par309"/>
      <w:bookmarkStart w:id="8" w:name="Par302"/>
      <w:bookmarkEnd w:id="7"/>
      <w:bookmarkEnd w:id="8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4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 по i-й должности</w:t>
      </w:r>
      <w:r>
        <w:rPr/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 и ведущая группы должностей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4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 копировальных аппаратов и иной оргтехники по i-й должности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Samsung 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Samsung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лазерный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 для МФУ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 для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ФУ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KM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TASKalf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 для МФУ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120</w:t>
            </w:r>
            <w:r>
              <w:rPr>
                <w:sz w:val="28"/>
                <w:szCs w:val="28"/>
                <w:lang w:val="en-US"/>
              </w:rPr>
              <w:t>M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ртридж  для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Факса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Panasonic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KX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FL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403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ртридж  для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Факса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PANASONIC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KX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FLC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18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RU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919"/>
      <w:bookmarkStart w:id="10" w:name="Par919"/>
      <w:bookmarkEnd w:id="10"/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6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</w:t>
      </w:r>
      <w:r>
        <w:rPr/>
        <w:t>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br w:type="page"/>
      </w:r>
      <w:bookmarkStart w:id="11" w:name="Par383"/>
      <w:bookmarkEnd w:id="11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2" w:name="Par385"/>
      <w:bookmarkEnd w:id="12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6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ио = </w:t>
      </w: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8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6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6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7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7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862"/>
      <w:bookmarkEnd w:id="13"/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/>
      </w:pPr>
      <w:r>
        <w:rPr/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9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8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Рогов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1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3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Роговского сельского поселения от 09.01.2014 № 1 «</w:t>
      </w:r>
      <w:r>
        <w:rPr>
          <w:sz w:val="28"/>
        </w:rPr>
        <w:t>Об утверждении Положения о порядке и условиях  командирования</w:t>
      </w:r>
      <w:r>
        <w:rPr>
          <w:sz w:val="28"/>
          <w:szCs w:val="28"/>
        </w:rPr>
        <w:t xml:space="preserve"> работников Администрации Рогов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1 Нормативные затраты, относящиеся к затратам на коммунальные услуги, определяются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имитами потребления </w:t>
      </w:r>
      <w:r>
        <w:rPr>
          <w:bCs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spacing w:val="-10"/>
          <w:sz w:val="28"/>
          <w:szCs w:val="28"/>
        </w:rPr>
        <w:t xml:space="preserve">жидких бытовых отходов </w:t>
      </w:r>
      <w:r>
        <w:rPr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10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1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1"/>
      <w:footerReference w:type="first" r:id="rId122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0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4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hyperlink" Target="consultantplus://offline/ref=84901094333609CBE4B4A3984B915F9B88860341D8714008A87402210261171D94E198671D50F074q6K7M" TargetMode="External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png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png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69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3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hyperlink" Target="consultantplus://offline/ref=84901094333609CBE4B4A3984B915F9B88890241DC7D4008A87402210261171D94E198671D50F274q6K8M" TargetMode="External"/><Relationship Id="rId99" Type="http://schemas.openxmlformats.org/officeDocument/2006/relationships/image" Target="media/image84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hyperlink" Target="consultantplus://offline/ref=84901094333609CBE4B4A3984B915F9B88890241DC7D4008A87402210261171D94E198671D50F274q6K8M" TargetMode="External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png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60442D2754008A87402210261171D94E198671D50F275q6K7M" TargetMode="External"/><Relationship Id="rId118" Type="http://schemas.openxmlformats.org/officeDocument/2006/relationships/image" Target="media/image104.wmf"/><Relationship Id="rId119" Type="http://schemas.openxmlformats.org/officeDocument/2006/relationships/image" Target="media/image105.png"/><Relationship Id="rId120" Type="http://schemas.openxmlformats.org/officeDocument/2006/relationships/image" Target="media/image106.wmf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1:00Z</dcterms:created>
  <dc:creator>Козарова</dc:creator>
  <dc:description/>
  <dc:language>en-US</dc:language>
  <cp:lastModifiedBy>Роман</cp:lastModifiedBy>
  <cp:lastPrinted>2016-05-31T07:40:00Z</cp:lastPrinted>
  <dcterms:modified xsi:type="dcterms:W3CDTF">2016-07-19T07:01:00Z</dcterms:modified>
  <cp:revision>2</cp:revision>
  <dc:subject/>
  <dc:title>АДМИНИСТРАЦИЯ РОСТОВСКОЙ ОБЛАСТИ</dc:title>
</cp:coreProperties>
</file>