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0"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left="0"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left="0"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left="0" w:right="-29" w:hanging="0"/>
        <w:rPr>
          <w:b/>
          <w:b/>
          <w:szCs w:val="28"/>
        </w:rPr>
      </w:pPr>
      <w:r>
        <w:rPr>
          <w:b/>
          <w:bCs/>
          <w:szCs w:val="28"/>
        </w:rPr>
        <w:br/>
        <w:t>АДМИНИСТРАЦИЯ РОГ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left="0"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left="0"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0"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 мая</w:t>
      </w:r>
      <w:r>
        <w:rPr/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6  г.                           №  138</w:t>
      </w: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п. Роговский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(функций) в   Роговском   сельском   поселении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Роговского сельского поселения муниципальных услуг (функций), руководствуясь Уставом муниципального образования «Роговское  сельское поселение»,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Роговском сельском поселении в новой  редакции 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ведущего специалиста Администрации по правовой и кадровой рабо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настоящего постановления на официальном сайте Роговского сельского поселения.</w:t>
      </w:r>
    </w:p>
    <w:p>
      <w:pPr>
        <w:pStyle w:val="Normal"/>
        <w:spacing w:lineRule="exact" w:line="2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   от   26.11.2012 г. № 180 «Об   утверждении   реестра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 в  Роговском  сельском   поселении (в новой редакции)» считать  утратившим 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а Роговского  сельского поселения _____________А. М. Кулагин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 25  мая  2016 года   № 13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 муниципальных услуг муниципального образования «Роговское  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2244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4214"/>
        <w:gridCol w:w="18"/>
        <w:gridCol w:w="2470"/>
        <w:gridCol w:w="2212"/>
        <w:gridCol w:w="198"/>
        <w:gridCol w:w="2514"/>
        <w:gridCol w:w="1536"/>
        <w:gridCol w:w="73"/>
        <w:gridCol w:w="1416"/>
        <w:gridCol w:w="10"/>
        <w:gridCol w:w="2400"/>
        <w:gridCol w:w="2410"/>
        <w:gridCol w:w="24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. Услуги Администрации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, кадровой  и арх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(статья 38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 пункт 3,5 статья 30, статья 32; 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 статья 28: Областной закон  Ростовской области от 22.07.2003 года № 19-ЗС»О регулировании земельных отношений в Ростовской области»; 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 статья 53: 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,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  возврат излишне оплаченных денежных средств за муниципальное имущество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 в собственность бесплатно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.</w:t>
            </w:r>
          </w:p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4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 в безвозмездное пользова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, земельных участках находящихся в муниципальной собственности, без предоставления земельных участков и установления сервитутов на территории Роговского  сельского посел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енсии за выслугу лет лицам, замещавшим муниципальные должности, должности муниципальной службы в Роговском сельском поселен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авовой, кадровой и архивной  работе 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зрешение  на складирование строительных  материалов на придомовой территории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6.10.2003 № 131-ФЗ «Об общих принципах организации местного самоуправлени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в Российской Федерации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документов о согласовании  переустройства и (или) перепланировки  жилого  помещения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Подпункт 6 пункта 1 статьи 14 Федерального закона от 06.10.2003 года № 131-Ф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 комиссии  после переустройства и (или) перепланировки жилого  помещ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, Жилищный Кодекс Российской Федерации, Градостроительный Кодекс Российской Федер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, Жилищный Кодекс Российской Федерации, Градостроительный Кодекс Российской Федер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осуществление земляных работ на территории муниципального образования «Роговское сельское поселение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 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снос земельных насаждени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; Областной закон от 03.08.2007 года № 747-ЗС «Об охране зеленых насаждений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 экономики  и  финансов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 доходам, экономике и прогнозировани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; Областной закон от 16.04.2010. №389-ЗС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     поли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, личный  прием  граждан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ущий пециалист Администрации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авовой, кадровой и архивной  работе </w:t>
            </w:r>
          </w:p>
          <w:p>
            <w:pPr>
              <w:pStyle w:val="Style17"/>
              <w:snapToGrid w:val="false"/>
              <w:jc w:val="center"/>
              <w:rPr>
                <w:shd w:fill="808080" w:val="clear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 Федерального закона от 06.10.200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Администрацией Роговского сельского посел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ущий специалист Администрации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авовой, кадровой и архивной  работе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/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инский     учет     граждан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вичный воинский учет граждан, проживающих или пребывающих на территории Роговского сельского посел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(886370)45-2-1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1.2006 N 719</w:t>
              <w:br/>
              <w:t>"Об утверждении Положения о воинском учете".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е  при  финансовом обеспечении    Г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номоч.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 обслужива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оговского сельского поселения «Роговская 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886370) 45-1-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ч. выставок и ярмарок)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2 пункта 1 статьи 14 Федерального закона от 06.10.2003 г.                    № 131-Ф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2 пункта 1 статьи 14 Федерального закона от 06.10.2003 г.                    № 131-Ф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Бюджет Роговского сельского поселения, 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на территории Роговского сельского посел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Подпункт 14 пункта 1 статьи 14 Федерального закона от 06.10.2003 г.                    № 131-ФЗ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pa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right="0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right="0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2" w:space="0" w:color="C0C0C0"/>
        <w:bottom w:val="single" w:sz="32" w:space="0" w:color="C0C0C0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single" w:sz="8" w:space="0" w:color="0000FF"/>
        <w:left w:val="single" w:sz="8" w:space="0" w:color="0000FF"/>
        <w:bottom w:val="single" w:sz="8" w:space="0" w:color="0000FF"/>
        <w:right w:val="single" w:sz="8" w:space="0" w:color="0000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left="0"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000000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80808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80808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right="0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80808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C0C0C0"/>
        <w:left w:val="single" w:sz="8" w:space="5" w:color="C0C0C0"/>
        <w:bottom w:val="single" w:sz="8" w:space="5" w:color="C0C0C0"/>
        <w:right w:val="single" w:sz="8" w:space="5" w:color="C0C0C0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left="0"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left="0" w:right="0" w:firstLine="709"/>
      <w:jc w:val="both"/>
    </w:pPr>
    <w:rPr>
      <w:kern w:val="2"/>
      <w:sz w:val="28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3:00Z</dcterms:created>
  <dc:creator>Бурлакова Татьяна Филипповна</dc:creator>
  <dc:description/>
  <dc:language>en-US</dc:language>
  <cp:lastModifiedBy>Administrator</cp:lastModifiedBy>
  <cp:lastPrinted>2016-03-14T11:59:00Z</cp:lastPrinted>
  <dcterms:modified xsi:type="dcterms:W3CDTF">2017-05-22T06:31:00Z</dcterms:modified>
  <cp:revision>4</cp:revision>
  <dc:subject/>
  <dc:title>ноября 2010г</dc:title>
</cp:coreProperties>
</file>