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13.05.2016                                          № 133                               пос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ов составления проекта бюджета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на 2017 год и на плановый период 2018 и 2019 годо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от 17.09.2013 № 34 «О бюджетном процессе в Роговском сельском поселении», в целях обеспечения составления проекта бюджета Роговского сельского поселения Егорлыкского района  на 2017 год и на плановый период 2018 и 2019 годов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Роговского сельского поселения Егорлыкского района на 2017 год и на плановый период 2018 и 2019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Главным распорядителям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экономики и финансов Администрации Роговского сельского поселения - Однороб О.Л.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bookmarkStart w:id="0" w:name="_GoBack"/>
      <w:bookmarkEnd w:id="0"/>
      <w:r>
        <w:rPr>
          <w:sz w:val="28"/>
        </w:rPr>
        <w:t>Глава Роговского сельского поселения</w:t>
        <w:tab/>
        <w:tab/>
        <w:t xml:space="preserve">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  <w:szCs w:val="28"/>
        </w:rPr>
        <w:t xml:space="preserve">от 13.05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Рог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Егорлыкского района на 2017 годи на плановый период 2018 и 2019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4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в Администрацию Роговского сельского поселения  реестра расходных обязательств главных распорядителей средств  бюджета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 1 июня </w:t>
            </w:r>
          </w:p>
          <w:p>
            <w:pPr>
              <w:pStyle w:val="ConsPlusNormal"/>
              <w:jc w:val="center"/>
              <w:rPr/>
            </w:pPr>
            <w:r>
              <w:rPr/>
              <w:t>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е распорядители средств  бюджета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и представление в администрацию Роговского сельского поселения  и</w:t>
            </w:r>
            <w:r>
              <w:rPr/>
              <w:t>нформации о предельной штатной численности органа исполнительной власти Роговского сельского поселения на 2017 – 2019 годы по главным распорядителям средств бюджета поселения, согласованной с Главой Рог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ию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дущий специалист по правовой, кадровой и архивной работе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Роговского сельского поселения</w:t>
            </w:r>
            <w:r>
              <w:rPr>
                <w:sz w:val="28"/>
                <w:szCs w:val="28"/>
              </w:rPr>
              <w:t xml:space="preserve"> 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ом органе муниципального образования на 2017–2019 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0 июля </w:t>
            </w:r>
          </w:p>
          <w:p>
            <w:pPr>
              <w:pStyle w:val="ConsPlusNormal"/>
              <w:jc w:val="center"/>
              <w:rPr>
                <w:kern w:val="2"/>
              </w:rPr>
            </w:pPr>
            <w:r>
              <w:rPr>
                <w:kern w:val="2"/>
              </w:rPr>
              <w:t>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  <w:t>Ведущий специалист по правовой, кадровой и архивной рабо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Администрацию Роговского сельского поселения</w:t>
            </w:r>
            <w:r>
              <w:rPr>
                <w:sz w:val="28"/>
                <w:szCs w:val="28"/>
              </w:rPr>
              <w:t xml:space="preserve"> показателей протяженности автомобильных дорог местного значения, находящихся в собственности муниципального образования «Роговское сельское поселение», по состоянию на 1 января 2016 г. (по данным статистической отчетности формы 3-ДГ (мо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муниципальному хозяйству и благоустройств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ормативного правового акта Администрации Роговского сельского поселения об утверждении нормативов финансовых затрат на содержание автомобильных дорог общего пользования местного значения в границах Рог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август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Администрации Роговского сельского поселени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Администрацию Роговского сельского поселения </w:t>
            </w:r>
            <w:r>
              <w:rPr>
                <w:sz w:val="28"/>
                <w:szCs w:val="28"/>
              </w:rPr>
              <w:t xml:space="preserve">оценки налогового и неналогового потенциалов по Роговскому сельскому поселению на 2017 – 2019 год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 август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Рог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Роговского сельского поселения предложений для формирования предельных показателей расходов бюджета поселения на 2017  год и на плановый период 2018 и 2019 годов по формам, установленным постановлением Администрации Рог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августа 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е распорядители средств бюджета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</w:rPr>
              <w:t xml:space="preserve">Рассмотрение объемов финансирования и лимитов потребления топливно-энергетических ресурсов и уличного освещения для муниципального образования «Роговское сельское поселение» на 2017 – 2019 год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августа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муниципальному хозяйству и благоустройству. Заведующий сектором экономики и финансов Администрации Рог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Администрации Роговского сельского поселения «О прогнозе социально-экономического развития Роговского сельского поселения на 2017 – 2019 годы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августа 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Администрации Рог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Роговского сельского поселения параметров  бюджета поселения  на 2017 год и на плановый период 2018 и 2019 годов, подготовленных на основе предельных показателей расходов бюджета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6 августа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Администрации Рог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ведение до главных распорядителей средств бюджета поселения предельных показателей расходов бюджета поселения на 2017 год </w:t>
            </w:r>
            <w:r>
              <w:rPr>
                <w:lang w:eastAsia="en-US"/>
              </w:rPr>
              <w:t>и на плановый период 2018 и 2019 го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9 августа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Администрации Рог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Роговского сельского поселения  информации о результатах проведения анализа эффективности налоговых льг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Администрации Рог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Роговского сельского поселения «Об основных направлениях бюджетной политики и основных направлениях налоговой политики Роговского сельского поселения на 2017 – 2019 год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9 сентября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Администрации Роговского сельского поселени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гласование с Главой Роговского сельского поселения муниципальных программ Роговского сельского поселения, предлагаемых к финансированию начиная с 2017 года, а также проектов изменений в ранее утвержденные муниципальные программы Рог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 сентября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е исполнители муниципальных программ Рог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ланов закупок товаров, работ, услуг для обеспечения нужд Роговского сельского поселения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в информационной системе «АЦК-Госзаказ» Единой автоматизированной системы управления общественными финансами в Ростовской области с приложением обоснований бюджетных ассигнова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 октября</w:t>
            </w:r>
          </w:p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е распорядители средств бюджета по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учреждения Рог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Роговского сельского поселения «О предварительных итогах социально-экономического развития Роговского сельского поселения за 7 месяцев 2016 г. и ожидаемых итогах социально-экономического развития Роговского сельского поселения за 2016 г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 ок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Администрацию Роговского сельского поселения паспортов муниципальных программ Роговского сельского поселения (проектов изменений в указанные паспорт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7 октября 2016 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Рог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проекта бюджетного прогноза Роговского сельского поселения на долгосрочный период на основе параметров прогноза социально-экономического развития Роговского сельского поселения на соответствующий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7 окт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Роговского сельского поселения для внесения в порядке законодательной инициативы в Собрание депутатов Роговского сельского поселения проекта решения «Об бюджете Роговского сельского поселения Егорлыкского района на 2017 год и на плановый период 2018 и 2019 годо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ноября 2016 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0"/>
      <w:szCs w:val="20"/>
      <w:lang w:val="en-US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  <w:lang w:val="en-US"/>
    </w:rPr>
  </w:style>
  <w:style w:type="character" w:styleId="Style17">
    <w:name w:val="Верхний колонтитул Знак"/>
    <w:basedOn w:val="Style13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6:00Z</dcterms:created>
  <dc:creator>Соломонова Анна Сергеевна</dc:creator>
  <dc:description/>
  <dc:language>en-US</dc:language>
  <cp:lastModifiedBy>Роман</cp:lastModifiedBy>
  <cp:lastPrinted>2016-05-30T14:05:00Z</cp:lastPrinted>
  <dcterms:modified xsi:type="dcterms:W3CDTF">2016-10-14T12:46:00Z</dcterms:modified>
  <cp:revision>2</cp:revision>
  <dc:subject/>
  <dc:title/>
</cp:coreProperties>
</file>