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РОГОВ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ГОРЛЫКСКОГО  РАЙОНА   РОСТОВСКОЙ 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 апреля  2016 года                                 № 126                                 пос. Роговск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Рого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04.10.2013 г. № 214 «Об утверждении муниципальн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ы Рого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еспечение общественного поряд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противодействие преступност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Роговского сельского поселения от 17.09.2013 года № 188 «Об утверждении Порядка разработки, реализации и оценки эффективности муниципальных программ Роговского сельского поселения», руководствуясь ст. 27 Устава муниципального образования «Роговское сельское поселение»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1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1. Внести следующие изменения постановление Администрации Роговского сельского поселения от 04.10.2013 г. № 214 </w:t>
      </w:r>
      <w:r>
        <w:rPr>
          <w:rFonts w:cs="Times New Roman" w:ascii="Times New Roman" w:hAnsi="Times New Roman"/>
          <w:bCs/>
          <w:sz w:val="28"/>
          <w:szCs w:val="28"/>
        </w:rPr>
        <w:t>«Обеспечение общественного порядка и противодействие преступности»</w:t>
      </w:r>
      <w:r>
        <w:rPr>
          <w:rFonts w:cs="Times New Roman" w:ascii="Times New Roman" w:hAnsi="Times New Roman"/>
          <w:sz w:val="28"/>
          <w:szCs w:val="28"/>
        </w:rPr>
        <w:t xml:space="preserve">:                   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1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1.1 Паспорт подпрограммы «Профилактика экстремизма и терроризма в Роговском сельском поселении»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>«Обеспечение общественного порядка и противодействие преступности»</w:t>
      </w:r>
      <w:r>
        <w:rPr>
          <w:rFonts w:cs="Times New Roman" w:ascii="Times New Roman" w:hAnsi="Times New Roman"/>
          <w:sz w:val="28"/>
          <w:szCs w:val="28"/>
        </w:rPr>
        <w:t xml:space="preserve">, изложить в редакции, согласно приложению 1 к настоящему постановлению;                    </w:t>
      </w:r>
    </w:p>
    <w:p>
      <w:pPr>
        <w:pStyle w:val="ConsPlusNonformat"/>
        <w:widowControl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1.2. Приложение № 2 к муниципальной программе Роговского сельского </w:t>
      </w:r>
      <w:r>
        <w:rPr>
          <w:rFonts w:cs="Times New Roman" w:ascii="Times New Roman" w:hAnsi="Times New Roman"/>
          <w:bCs/>
          <w:sz w:val="28"/>
          <w:szCs w:val="28"/>
        </w:rPr>
        <w:t>«Обеспечение общественного порядка и противодействие преступности»</w:t>
      </w:r>
      <w:r>
        <w:rPr>
          <w:rFonts w:cs="Times New Roman" w:ascii="Times New Roman" w:hAnsi="Times New Roman"/>
          <w:sz w:val="28"/>
          <w:szCs w:val="28"/>
        </w:rPr>
        <w:t xml:space="preserve">  изложить в редакции, согласно приложению № 2 к настоящему  постановлению.</w:t>
      </w:r>
    </w:p>
    <w:p>
      <w:pPr>
        <w:pStyle w:val="ConsPlusNonformat"/>
        <w:widowControl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1.3. Приложение № 3 к муниципальной программе Роговского сельского </w:t>
      </w:r>
      <w:r>
        <w:rPr>
          <w:rFonts w:cs="Times New Roman" w:ascii="Times New Roman" w:hAnsi="Times New Roman"/>
          <w:bCs/>
          <w:sz w:val="28"/>
          <w:szCs w:val="28"/>
        </w:rPr>
        <w:t>«Обеспечение общественного порядка и противодействие преступности»</w:t>
      </w:r>
      <w:r>
        <w:rPr>
          <w:rFonts w:cs="Times New Roman" w:ascii="Times New Roman" w:hAnsi="Times New Roman"/>
          <w:sz w:val="28"/>
          <w:szCs w:val="28"/>
        </w:rPr>
        <w:t xml:space="preserve">  изложить в редакции, согласно приложению № 3 к настоящему  постановлению.</w:t>
      </w:r>
    </w:p>
    <w:p>
      <w:pPr>
        <w:pStyle w:val="22"/>
        <w:tabs>
          <w:tab w:val="clear" w:pos="708"/>
          <w:tab w:val="left" w:pos="720" w:leader="none"/>
        </w:tabs>
        <w:spacing w:lineRule="auto" w:line="240" w:before="0" w:after="0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 Контроль  за  выполнением  постановления  оставляю за собой.</w:t>
      </w:r>
    </w:p>
    <w:p>
      <w:pPr>
        <w:pStyle w:val="22"/>
        <w:tabs>
          <w:tab w:val="clear" w:pos="708"/>
          <w:tab w:val="left" w:pos="720" w:leader="none"/>
        </w:tabs>
        <w:spacing w:lineRule="auto" w:line="240" w:before="0" w:after="0"/>
        <w:ind w:left="0"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 Постановление вступает в силу с момента подписания.</w:t>
      </w:r>
    </w:p>
    <w:p>
      <w:pPr>
        <w:pStyle w:val="22"/>
        <w:tabs>
          <w:tab w:val="clear" w:pos="708"/>
          <w:tab w:val="left" w:pos="720" w:leader="none"/>
        </w:tabs>
        <w:spacing w:lineRule="auto" w:line="240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tabs>
          <w:tab w:val="clear" w:pos="708"/>
          <w:tab w:val="left" w:pos="720" w:leader="none"/>
        </w:tabs>
        <w:spacing w:lineRule="auto" w:line="240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tabs>
          <w:tab w:val="clear" w:pos="708"/>
          <w:tab w:val="left" w:pos="720" w:leader="none"/>
        </w:tabs>
        <w:spacing w:lineRule="auto" w:line="240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Роговского сельского поселения</w:t>
        <w:tab/>
        <w:t xml:space="preserve">                                    А.М. Кулагин</w:t>
      </w:r>
    </w:p>
    <w:p>
      <w:pPr>
        <w:pStyle w:val="Normal"/>
        <w:widowControl w:val="false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Роговского </w:t>
      </w:r>
    </w:p>
    <w:p>
      <w:pPr>
        <w:pStyle w:val="Normal"/>
        <w:widowControl w:val="false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26 от 22.04.2016 г.</w:t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офилактика экстремизма и терроризма в Роговском сельском поселении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ы «Профилактика экстремизма и террориз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 Роговском сельском поселении» муниципальной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ы Рог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379"/>
        <w:gridCol w:w="6639"/>
      </w:tblGrid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Роговского сельского поселения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6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учреждения Рогов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преждение террористических и экстремистских проявлен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иление антитеррористической защищенности объектов образования, здравоохранения, культуры и других объектов с массовым пребыванием граждан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уровня межведомственного взаимодействия по профилактике экстремизма и терроризма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влечение граждан, негосударственных структур и общественных объединений для обеспечения максимальной эффективности в профилактике экстремизма и терроризма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оспитательной, пропагандистской работы с населением Роговского сельского поселения, направленной на предупреждение террористической и экстремистской деятельности, повышение бдительност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межнационального и межконфессионального соглас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межнациональных (межэтнических) конфликтов.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ями  являютс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ровня межведомственного взаимодействия по вопросам  профилактики терроризма и экстремизма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едупреждение террористических и экстремистских проявлений на территории Роговского сельского поселения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крепление межнационального и межконфессионального  согласия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достижение взаимопонимания и взаимного уважения в вопросах межэтнического и межкультурного сотрудничеств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стижение целей обеспечивается решением следующих задач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едотвращение проявлений терроризма и экстремизма на территории Роговского сельского поселения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силение антитеррористической защищенности объектов социальной сферы и мест массового пребывания люд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ивлечение граждан, общественных организаций для обеспечения максимальной эффективности деятельности по профилактике терроризма и экстремизма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оведение воспитательной, пропагандистской работы с населением Роговского сельского поселения, направленной на предупреждение террористической и экстремистской деятельности, повышение бдительности населения.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уется без выделения этапов в 2014 – 2020 годах.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о подпрограмме «Профилактика экстремизма и терроризма» с 2014 по 2020 годы составляет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,8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 в том числе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годам реализации из средств местного  бюджета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0,8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0,0 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,0 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,0 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5,0 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5,0 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5,0  тыс. рубле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31" w:right="-108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31" w:right="-108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31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31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31" w:right="-108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зультате реализации Программы к 2020 году предполагаетс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табильности в межнациональных отношениях в обществе, повышение безопасности населения от возможных террористических угроз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позитивных моральных и нравственных ценностей, определяющих отрицательное отношение к проявлению ксенофобии и межнациональной нетерпимости, снижение риска совершения террористических актов и масштабов негативных последств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Характеристика сферы реализации подпрограммы муниципальной программы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 поступающую в правоохранительные органы информацию о планировании террористических акций, терроризм все больше приобретает характер реальной угрозы для безопасности жителей Роговского сельского поселения. Деятельность террористов организуется по принципу нанесения точечных ударов по жизненно важным объектам и местам со значительным скоплением люде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ализ текущего состояния сферы реализации подпрограммы фиксирует, что в Роговском сельском поселении ведется целенаправленная работа </w:t>
      </w:r>
      <w:r>
        <w:rPr>
          <w:rFonts w:cs="Times New Roman" w:ascii="Times New Roman" w:hAnsi="Times New Roman"/>
          <w:spacing w:val="-2"/>
          <w:sz w:val="28"/>
          <w:szCs w:val="28"/>
        </w:rPr>
        <w:t>профилактических мер антитеррористической</w:t>
      </w:r>
      <w:r>
        <w:rPr>
          <w:rFonts w:cs="Times New Roman" w:ascii="Times New Roman" w:hAnsi="Times New Roman"/>
          <w:sz w:val="28"/>
          <w:szCs w:val="28"/>
        </w:rPr>
        <w:t xml:space="preserve"> и антиэкстремистской направленности, предупреждению террористических и экстремистских проявлений, укреплению межнационального согласия, достижению взаимопонимания и взаимного уважения в вопросах межэтнического и межкультурного сотруднич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лагодаря принимаемым мерам будет продолжаться усиление антитеррористической защищенности объектов образования, здравоохранения, социального обслуживания населения, культуры, спорта и объектов с массовым пребыванием граждан, </w:t>
      </w:r>
      <w:r>
        <w:rPr>
          <w:rFonts w:cs="Times New Roman" w:ascii="Times New Roman" w:hAnsi="Times New Roman"/>
          <w:spacing w:val="-2"/>
          <w:sz w:val="28"/>
          <w:szCs w:val="28"/>
        </w:rPr>
        <w:t>формирование позитивных моральных и нравственных ценностей, определяющих</w:t>
      </w:r>
      <w:r>
        <w:rPr>
          <w:rFonts w:cs="Times New Roman" w:ascii="Times New Roman" w:hAnsi="Times New Roman"/>
          <w:sz w:val="28"/>
          <w:szCs w:val="28"/>
        </w:rPr>
        <w:t xml:space="preserve"> отрицательное отношение к проявлениям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экстремизма и терроризма,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снижение возможности </w:t>
      </w:r>
      <w:r>
        <w:rPr>
          <w:rFonts w:cs="Times New Roman" w:ascii="Times New Roman" w:hAnsi="Times New Roman"/>
          <w:sz w:val="28"/>
          <w:szCs w:val="28"/>
        </w:rPr>
        <w:t>проявлений экстремизма; повышение степени безопасности объектов социальной сферы; создание благоприятной и максимально безопасной для населения обстановки в учреждениях, на улицах и в других общественных местах при проведении культурно-массовых мероприятий; вовлечение в систему предупреждения террористической и экстремистской деятельности организаций всех форм собственности, а также общественных организ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проблемами сферы реализации подпрограммы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ые мотивационные и стимулирующие механизмы в сфере реализации государственной антитеррористическ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сутствие четкой нормативно-правовой базы, определяющие единые критерии и подходы к оценке террористической уязвимости объектов различных сфер деятельности, в том числе и с массовым пребыванием людей.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ы этнических и межконфессиональных отношений, находящихся в прямой зависимости от идеологического влияния экстремизма и угрозы террористического воздействия на умы и настроения наших жителей и особенно молодежи, приходится постоянно держать под контролем. Остается не полностью решенной проблема обеспечения антитеррористической защищенности объектов социальной сферы.  Уровень материально-технического оснащения учреждений образования, культуры и здравоохранения характеризуется достаточно высокой степенью уязвимости в диверсионно-террористическом отношении.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арактерными недостатками по обеспечению безопасности на ряде объектов образования, здравоохранения, культуры и спорта являются: отсутствие кнопок тревожной сигнализации, систем оповещения, видеонаблюдения, металлических дверей и надежного ограждения. Ряд спортивных сооружений, учреждений </w:t>
      </w:r>
      <w:r>
        <w:rPr>
          <w:rFonts w:cs="Times New Roman" w:ascii="Times New Roman" w:hAnsi="Times New Roman"/>
          <w:spacing w:val="-6"/>
          <w:sz w:val="28"/>
          <w:szCs w:val="28"/>
        </w:rPr>
        <w:t>здравоохранения, не имеют турникетов, детекторов</w:t>
      </w:r>
      <w:r>
        <w:rPr>
          <w:rFonts w:cs="Times New Roman" w:ascii="Times New Roman" w:hAnsi="Times New Roman"/>
          <w:sz w:val="28"/>
          <w:szCs w:val="28"/>
        </w:rPr>
        <w:t xml:space="preserve"> металла, автоматических шлагбаумов, наличие которых требуется для укрепления входа и въезда на территории указанных объектов. Имеют место недостаточные знания и отсутствие навыков обучающихся, посетителей и работников правилам поведения в чрезвычайных ситуациях, вызванных проявлениями терроризма и экстремизма.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ожившееся положение требует необходимость разработки и реализации программно-целевого метода, направленного на решение задач повышения защищенности населения, которые на современном этапе являются одними из наиболее приоритетных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ыполнение или неэффективное выполнение подпрограммы возможно в случае реализации внешних рис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сновным внешним рискам относятся: нормативно-правовые, финансово-экономические, социально-экономические и организационны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рмативно-правовые и организационные риски заключаются в изменении структуры и задач органов исполнительной власти, участвующих в реализации программных мероприятий, изменении нормативно-правовой баз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изировать возможные отклонения в выполнении программных мероприятий и исключить негативные последствия позволит осуществление рационального управления реализацией подпрограммы, своевременное внесение изменений в подпрограмму, взвешенный подход при принятии решений о корректировке нормативных правовых актов, действующих в сфере реализации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-экономический риск заключается в недостаточном финансировании реализации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изировать действие данного риска возможно за счет принятия мер для более эффективного распределения и использования имеющихся финансовых сред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оциально-экономическому риску относится осложнение социально-экономической обстанов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изировать данный риск возможно за сч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социально-экономической политики, направленной на уменьшение социального неравенства и восстановление социального мира в обществ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я уровня финансирования социальных програм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искам, не поддающимся управлению, относятся также различные форс-мажорные обстоятель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и, задачи и показатели (индикаторы), основные ожидаемые  конечные результаты, сроки и этапы реализации подпрограммы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направлена на решение задач муниципальной  программ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одпрограммы является предупреждение террористических и экстремистских проявлен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цель будет достигнута путем решения следующих задач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усиление антитеррористической защищенности объектов образования, здравоохранения, культуры и других объектов с массовым пребыванием граждан;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 уровня межведомственного взаимодействия по профилактике экстремизма и терроризма;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лечение граждан, негосударственных структур и общественных объединений для обеспечения максимальной эффективности в профилактике экстремизма и терроризма;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воспитательной, пропагандистской работы с населением Роговского сельского поселения, направленной на предупреждение террористической и экстремистской деятельности, повышение бди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оценки результатов реализации подпрограммы используются показател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я учреждений социальной сферы с наличием системы технической защиты объек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муниципальных общеобразовательных учреждений, имеющих ограждение территорий по периметр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казатели «Доля учреждений социальной сферы с наличием системы технической защиты объектов», «</w:t>
      </w:r>
      <w:r>
        <w:rPr>
          <w:rFonts w:cs="Times New Roman" w:ascii="Times New Roman" w:hAnsi="Times New Roman"/>
          <w:sz w:val="28"/>
          <w:szCs w:val="28"/>
        </w:rPr>
        <w:t xml:space="preserve">Доля муниципальных общеобразовательных учреждений, имеющих ограждение территорий по периметру» </w:t>
      </w:r>
      <w:r>
        <w:rPr>
          <w:rFonts w:cs="Times New Roman" w:ascii="Times New Roman" w:hAnsi="Times New Roman"/>
          <w:color w:val="000000"/>
          <w:sz w:val="28"/>
          <w:szCs w:val="28"/>
        </w:rPr>
        <w:t>характеризуют эффективность обеспечения безопасности населения от возможных террористических угроз. Увеличение показателей свидетельствует о повышении антитеррористической защищенности объе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оказателях (индикаторах) подпрограммы, а также их значениях приведены в приложении № 1 к муниципальной программ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дпрограммы, в силу ее специфики и социально-профилактического характера, окажет значительное влияние на стабильность в межнациональных отношениях в обществе, повышение безопасности населения от возможных террористических угроз и воспитание в подрастающем поколении законопослушного образа жизни, состояние защищенности граждан и общества от преступных посягательст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профилактических мероприятий подпрограммы обеспечит формирование позитивных моральных и нравственных ценностей, определяющих отрицательное отношение к проявлению ксенофобии и межнациональной нетерпимости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дпрограммы, направленных на увеличение доли учреждений социальной сферы с наличием системы технической защиты объектов, будет способствовать снижению риска совершения террористических актов и масштабов негативных последств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эффективность реализации мероприятий Программы будет выражена в снижении социальной напряженности в обществе, обусловленной сохраняющейся угрозой возможных террористических актов и многонациональным составом Роговского сельского посел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ходя из целей, задач, ожидаемых результатов, а также снижения рисков проектируемых возможностей по эффективной реализации и целесообразности,           подпрограмму планируется реализовать без выделения этапов с 2014 по </w:t>
        <w:br/>
        <w:t xml:space="preserve">2020 годы.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 Характеристика основных мероприятий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и решения задач подпрограммы необходимо реализовать комплекс мероприятий, основными из которого являютс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и</w:t>
      </w:r>
      <w:r>
        <w:rPr>
          <w:rFonts w:cs="Times New Roman" w:ascii="Times New Roman" w:hAnsi="Times New Roman"/>
          <w:spacing w:val="-6"/>
          <w:sz w:val="28"/>
          <w:szCs w:val="28"/>
        </w:rPr>
        <w:t>нформационно-пропагандистское противодействие экстремизму и терроризму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-технические мероприят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иление антитеррористической защищённости объектов социальной сфер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межнационального и межконфессионального соглас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илактика межнациональных (межэтнических) конфликтов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основного мероприятия </w:t>
      </w:r>
      <w:r>
        <w:rPr>
          <w:rFonts w:cs="Times New Roman" w:ascii="Times New Roman" w:hAnsi="Times New Roman"/>
          <w:bCs/>
          <w:sz w:val="28"/>
          <w:szCs w:val="28"/>
        </w:rPr>
        <w:t>«И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нформационно-пропагандистское противодействие экстремизму и терроризму» </w:t>
      </w:r>
      <w:r>
        <w:rPr>
          <w:rFonts w:cs="Times New Roman" w:ascii="Times New Roman" w:hAnsi="Times New Roman"/>
          <w:sz w:val="28"/>
          <w:szCs w:val="28"/>
        </w:rPr>
        <w:t>предполагается осуществить комплекс мероприятий, направленных на гармонизацию межэтнических и межкультурных отношений, формирование толерантного сознания  и поведения студентов, гармонизация межэтнических и межкультурных отношений среди на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еализации основного мероприятия «Организационно-технические мероприятия» предстоит осуществлять действия направленные на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готовности сил и средств к действиям в очагах чрезвычайных ситуаци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ию действий органов исполнительной власти, сил и средств по защите населения от действий террористического характер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роятными последствиями не реализации или неэффективной реализации основного мероприятия «Усиление антитеррористической защищённости объектов социальной сферы» может быть снижена степень антитеррористической защищенности объектов с массовым пребыванием людей и как следствие повышен риск совершения террористического акта на этих объектах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подпрограммы будут проводиться технические мероприятия по повышению антитеррористической защищенности объектов социальной сферы област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б основных мероприятиях подпрограммы отражена в приложении № 2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, предлагаемые к реализации и направленные на решение задач  подпрограммы, с указанием финансовых ресурсов и сроков, необходимых для их реализации, приведены в приложении № 3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Информация по ресурсному обеспечению подпрограммы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ирование подпрограммы осуществляется за счет средств бюджета Роговского сельского поселения.  Объем средств местного бюджета, необходимый для финансирования подпрограммы, составляет на 2014 – 2020 годы всего 15,8 тыс. рублей, </w:t>
        <w:br/>
        <w:t xml:space="preserve">в том числе по годам реализации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0,8 тыс. рублей;</w:t>
      </w:r>
    </w:p>
    <w:p>
      <w:pPr>
        <w:pStyle w:val="Normal"/>
        <w:widowControl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0,0 тыс. рублей;</w:t>
      </w:r>
    </w:p>
    <w:p>
      <w:pPr>
        <w:pStyle w:val="Normal"/>
        <w:widowControl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0,0 тыс. рублей;</w:t>
      </w:r>
    </w:p>
    <w:p>
      <w:pPr>
        <w:pStyle w:val="Normal"/>
        <w:widowControl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0,0 тыс. рублей;</w:t>
      </w:r>
    </w:p>
    <w:p>
      <w:pPr>
        <w:pStyle w:val="Normal"/>
        <w:widowControl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5,0 тыс. рублей;</w:t>
      </w:r>
    </w:p>
    <w:p>
      <w:pPr>
        <w:pStyle w:val="Normal"/>
        <w:widowControl w:val="false"/>
        <w:spacing w:lineRule="auto" w:line="240" w:before="0" w:after="0"/>
        <w:ind w:firstLine="6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5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5,0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расходы подлежат ежегодному уточнению в рамках бюджетного цикл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ind w:left="1077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Normal"/>
        <w:widowControl w:val="false"/>
        <w:autoSpaceDE w:val="false"/>
        <w:spacing w:lineRule="auto" w:line="240" w:before="0" w:after="0"/>
        <w:ind w:left="1077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Роговского сельского </w:t>
      </w:r>
    </w:p>
    <w:p>
      <w:pPr>
        <w:pStyle w:val="Normal"/>
        <w:widowControl w:val="false"/>
        <w:autoSpaceDE w:val="false"/>
        <w:spacing w:lineRule="auto" w:line="240" w:before="0" w:after="0"/>
        <w:ind w:left="1077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от 22.04.2016 г. № 126</w:t>
      </w:r>
    </w:p>
    <w:p>
      <w:pPr>
        <w:pStyle w:val="Normal"/>
        <w:widowControl w:val="false"/>
        <w:autoSpaceDE w:val="false"/>
        <w:spacing w:lineRule="auto" w:line="240" w:before="0" w:after="0"/>
        <w:ind w:left="1077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ind w:left="1077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 программе</w:t>
      </w:r>
    </w:p>
    <w:p>
      <w:pPr>
        <w:pStyle w:val="Normal"/>
        <w:widowControl w:val="false"/>
        <w:autoSpaceDE w:val="false"/>
        <w:spacing w:lineRule="auto" w:line="240" w:before="0" w:after="0"/>
        <w:ind w:left="1077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г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left="1077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еспечение общественного порядка и противодействие преступно</w:t>
        <w:softHyphen/>
        <w:t>сти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рограмм, основных мероприятий муниципальной  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8"/>
        <w:gridCol w:w="3086"/>
        <w:gridCol w:w="2099"/>
        <w:gridCol w:w="1068"/>
        <w:gridCol w:w="1069"/>
        <w:gridCol w:w="2128"/>
        <w:gridCol w:w="2526"/>
        <w:gridCol w:w="2261"/>
      </w:tblGrid>
      <w:tr>
        <w:trPr/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   </w:t>
              <w:br/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</w:t>
              <w:softHyphen/>
              <w:t>ной целевой программ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, участник, ответ</w:t>
              <w:softHyphen/>
              <w:t>ственный за ис</w:t>
              <w:softHyphen/>
              <w:t>полнение ос</w:t>
              <w:softHyphen/>
              <w:t>новного меро</w:t>
              <w:softHyphen/>
              <w:t>приятия, меро</w:t>
              <w:softHyphen/>
              <w:t>приятия ВЦП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    </w:t>
              <w:br/>
              <w:t>непосредствен</w:t>
              <w:softHyphen/>
              <w:t xml:space="preserve">ный </w:t>
              <w:br/>
              <w:t xml:space="preserve">результат     </w:t>
              <w:br/>
              <w:t>(краткое описа</w:t>
              <w:softHyphen/>
              <w:t>ние)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ствия </w:t>
              <w:br/>
              <w:t xml:space="preserve">не реализаци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</w:t>
              <w:softHyphen/>
              <w:t xml:space="preserve">ятия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</w:t>
              <w:softHyphen/>
              <w:t>домственной целе</w:t>
              <w:softHyphen/>
              <w:t>вой  программы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с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а  </w:t>
              <w:br/>
              <w:t>реали</w:t>
              <w:softHyphen/>
              <w:t>заци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</w:t>
              <w:softHyphen/>
              <w:t xml:space="preserve">ния </w:t>
              <w:br/>
              <w:t>реализа</w:t>
              <w:softHyphen/>
              <w:t>ции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6"/>
        <w:gridCol w:w="3077"/>
        <w:gridCol w:w="2143"/>
        <w:gridCol w:w="1077"/>
        <w:gridCol w:w="1078"/>
        <w:gridCol w:w="2143"/>
        <w:gridCol w:w="2543"/>
        <w:gridCol w:w="2276"/>
        <w:gridCol w:w="42"/>
      </w:tblGrid>
      <w:tr>
        <w:trPr>
          <w:tblHeader w:val="true"/>
          <w:trHeight w:val="19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4" w:leader="none"/>
              </w:tabs>
              <w:ind w:left="-15" w:right="7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4" w:leader="none"/>
              </w:tabs>
              <w:ind w:left="-15" w:right="731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../Users/GAVRIL~1/AppData/Local/Temp/18779510-95526882-95527000.doc" \l "Par879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. «Противодействие коррупции в Роговском сельском поселении»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ind w:left="-15" w:right="7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1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просы кадровой поли</w:t>
              <w:softHyphen/>
              <w:t>тики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ффективной кадровой поли</w:t>
              <w:softHyphen/>
              <w:t>тики на террито</w:t>
              <w:softHyphen/>
              <w:t>рии Роговского сельского поселения по про</w:t>
              <w:softHyphen/>
              <w:t>тиводействию коррупции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эффек</w:t>
              <w:softHyphen/>
              <w:t>тивности профилак</w:t>
              <w:softHyphen/>
              <w:t>тической деятель</w:t>
              <w:softHyphen/>
              <w:t>ности и в ор</w:t>
              <w:softHyphen/>
              <w:t>ганах местного са</w:t>
              <w:softHyphen/>
              <w:t xml:space="preserve">моуправления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ет влияние на  все показатели подпрограммы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, 1.2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-15" w:right="7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2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тикоррупционная экс</w:t>
              <w:softHyphen/>
              <w:t>пертиза нормативных правовых актов и их проек</w:t>
              <w:softHyphen/>
              <w:t>тов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оговского сельского посел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анти</w:t>
              <w:softHyphen/>
              <w:t>коррупционного  законодательства по провидению антикоррупци</w:t>
              <w:softHyphen/>
              <w:t>онной экспер</w:t>
              <w:softHyphen/>
              <w:t xml:space="preserve">тизы проектов нормативных правовых актов и  нормативных правовых актов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сполнение Фе</w:t>
              <w:softHyphen/>
              <w:t xml:space="preserve">дерального закона Ростовской области от 17 июля 2009 года №172-ФЗ «Об антикоррупционной экспертиз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рма</w:t>
              <w:softHyphen/>
              <w:t>тивных правовых актов и проектов нормативных пра</w:t>
              <w:softHyphen/>
              <w:t>вовых ак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ет влияние на  все показатели подпрограммы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, 1.2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-15" w:right="7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проведения мониторингов обще</w:t>
              <w:softHyphen/>
              <w:t>ственного мнения по во</w:t>
              <w:softHyphen/>
              <w:t>просам проявления кор</w:t>
              <w:softHyphen/>
              <w:t xml:space="preserve">рупции,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</w:t>
              <w:softHyphen/>
              <w:t>нах местного самоуправ</w:t>
              <w:softHyphen/>
              <w:t>ления  Роговского сельского поселен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оговского сельского посел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пока</w:t>
              <w:softHyphen/>
              <w:t>зателей проявле</w:t>
              <w:softHyphen/>
              <w:t>ния коррупции в Роговском сельском поселении  и увеличение показателей ин</w:t>
              <w:softHyphen/>
              <w:t>формационной открытости дея</w:t>
              <w:softHyphen/>
              <w:t>тельности орга</w:t>
              <w:softHyphen/>
              <w:t>нов местного са</w:t>
              <w:softHyphen/>
              <w:t>моуправ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эффек</w:t>
              <w:softHyphen/>
              <w:t>тивности  работы по противодействию коррупции и воз</w:t>
              <w:softHyphen/>
              <w:t>можному повыше</w:t>
              <w:softHyphen/>
              <w:t>нию ее уровня на территории Роговского сельского поселения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осредственно связано с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Documents%20and%20Settings%5CLocal%20Settings%5CApplication%20Data%5CUsers%5CGAVRIL~1%5CAppData%5CLocal%5CTemp%5C18779510-95526882-95527000.doc" \l "Par3110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показа</w:t>
              <w:softHyphen/>
              <w:t>телем № 1.2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Style w:val="InternetLink"/>
              </w:rPr>
              <w:t xml:space="preserve">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-15" w:right="7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4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условий для, фор</w:t>
              <w:softHyphen/>
              <w:t>мирование антикорруп</w:t>
              <w:softHyphen/>
              <w:t>ционного общественного мнения и нетерпимости к коррупционному поведе</w:t>
              <w:softHyphen/>
              <w:t>нию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оговского сельского посел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ффективных условий по ми</w:t>
              <w:softHyphen/>
              <w:t>нимизации кор</w:t>
              <w:softHyphen/>
              <w:t>рупционных проявлений на территории Ро</w:t>
              <w:softHyphen/>
              <w:t>говского сельского поселени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эффек</w:t>
              <w:softHyphen/>
              <w:t>тивности мероприя</w:t>
              <w:softHyphen/>
              <w:t>тий по профилак</w:t>
              <w:softHyphen/>
              <w:t>тике коррупции, увеличение числа коррупционных правонарушений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ет влияние на  все показатели подпрограммы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, 1.2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-15" w:right="7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5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прозрачно</w:t>
              <w:softHyphen/>
              <w:t>сти деятельности органов местного само</w:t>
              <w:softHyphen/>
              <w:t xml:space="preserve">управления, изготовление  информационных  стендов (ремонт) для  размещения  нормативно – правовой документации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оговского сельского посел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ффективной государственной политики на тер</w:t>
              <w:softHyphen/>
              <w:t>ритории Роговского сельского поселения  по про</w:t>
              <w:softHyphen/>
              <w:t>тиводействию коррупции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эффек</w:t>
              <w:softHyphen/>
              <w:t xml:space="preserve">тивности работ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ов местного само</w:t>
              <w:softHyphen/>
              <w:t>управления муни</w:t>
              <w:softHyphen/>
              <w:t>ципальных образо</w:t>
              <w:softHyphen/>
              <w:t xml:space="preserve">ва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профи</w:t>
              <w:softHyphen/>
              <w:t>лактике коррупци</w:t>
              <w:softHyphen/>
              <w:t>онных проявлений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ет влияние на  все показатели подпрограммы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, 1.2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4" w:leader="none"/>
              </w:tabs>
              <w:ind w:left="-15" w:right="7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 «Профилактика экстремизма и терроризма в Роговском сельском поселении»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67" w:leader="none"/>
              </w:tabs>
              <w:ind w:left="-54" w:hanging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1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нформационно-пропаган</w:t>
              <w:softHyphen/>
              <w:t>дистское противодействие экстремизму и терроризму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(информирование населения о порядке действий при угрозе и совершении террористического акта; изготовление памяток для   распространения обучающего и информационного характера для населения антитеррористической и антиэкстремистской направленности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оговского сельского посел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монизация межэтнических и межкультурных отношений, формирование толерантного со</w:t>
              <w:softHyphen/>
              <w:t>знания и поведе</w:t>
              <w:softHyphen/>
              <w:t>ния студентов, гармонизация межэтнических и межкультурных отношений среди населени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астание соци</w:t>
              <w:softHyphen/>
              <w:t>альной напряжен</w:t>
              <w:softHyphen/>
              <w:t>ности среди населе</w:t>
              <w:softHyphen/>
              <w:t>ния, появление негативных явлений в межнациональных отношениях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ет влияние на показатель № 2 муниципальной  программы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4" w:leader="none"/>
                <w:tab w:val="left" w:pos="567" w:leader="none"/>
              </w:tabs>
              <w:ind w:lef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2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техниче</w:t>
              <w:softHyphen/>
              <w:t>ские мероприятия (осуществление контроля за использованием подвальных, чердачных, нежилых помещений и бесхозяйных строений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оговского сельского посел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</w:t>
              <w:softHyphen/>
              <w:t>опасности объек</w:t>
              <w:softHyphen/>
              <w:t>тов и граждан, готовности сил и средств к дей</w:t>
              <w:softHyphen/>
              <w:t>ствиям в очагах чрезвычайных ситуаций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вление условий для возникновения террористической угрозы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ывает влияние на  показател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1 подпро</w:t>
              <w:softHyphen/>
              <w:t>граммы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4" w:leader="none"/>
                <w:tab w:val="left" w:pos="567" w:leader="none"/>
              </w:tabs>
              <w:ind w:lef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3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антитеррори</w:t>
              <w:softHyphen/>
              <w:t>стической защищённости объектов социальной сферы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существление контроля за доступом посторонних лиц на территорию объектов   культуры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 Роговского сельского посел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анти</w:t>
              <w:softHyphen/>
              <w:t>террористиче</w:t>
              <w:softHyphen/>
              <w:t>ской защищен</w:t>
              <w:softHyphen/>
              <w:t>ности объектов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вление условий для возникновения террористической угрозы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ывает влияние на показател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1 подпро</w:t>
              <w:softHyphen/>
              <w:t xml:space="preserve">граммы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4" w:leader="none"/>
                <w:tab w:val="left" w:pos="567" w:leader="none"/>
              </w:tabs>
              <w:ind w:lef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4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репление межнационального и межконфессионального согласия (проведение культурно-массовых мероприятий в рамках политики межнационального и межконфессионального добрососедства и согласия. Развитие художественной самодеятельности на основе традиций разных народов и их культурного наследия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тематических мероприятий для детей и молодежи по формированию толерантности и преодолению ксенофобии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и проведение тематических мероприятий: фестивалей, конкурсов, викторин, с целью формирования у детей и молодежи уважительного отношения к традициям и обычаям различных народов и национальностей.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 Роговского сельского поселения, Роговский СДК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СОШ №4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ачальная школа № 11,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КУ «Роговская сельская библиотека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монизация межнациональных и межконфессиональных отношений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вление негативных явлений в межнациональных отношениях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ывает влияние на показател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1 подпро</w:t>
              <w:softHyphen/>
              <w:t>граммы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4" w:leader="none"/>
                <w:tab w:val="left" w:pos="567" w:leader="none"/>
              </w:tabs>
              <w:ind w:lef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5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филактика  межнациональных и межэтнических конфликтов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(проведение лекций и бесед о нетерпимости к проявлениям межнациональной розни, об ответственности за экстремистскую деятельность и распространение информационных материалов, пропагандирующих экстремизм;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в учебных заведениях профилактической работы, направленной на недопущение вовлечения детей и подростков в незаконную деятельность религиозных сект и экстремистских организаций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пространение идей межнациональной терпимости, дружбы и взаимного уважения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 Роговского сельского поселения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КУ «Роговская сельская библиотека»,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СОШ № 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ультуры межнационального общения</w:t>
            </w:r>
            <w:r>
              <w:rPr>
                <w:rFonts w:cs="Times New Roman" w:ascii="Times New Roman" w:hAnsi="Times New Roman"/>
              </w:rPr>
              <w:t xml:space="preserve"> у населения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вление негативных явлений в межнациональных отношениях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ывает влияние на показател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1 подпро</w:t>
              <w:softHyphen/>
              <w:t>граммы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77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77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77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77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77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77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77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77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77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77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77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77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77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widowControl w:val="false"/>
        <w:autoSpaceDE w:val="false"/>
        <w:spacing w:lineRule="auto" w:line="240" w:before="0" w:after="0"/>
        <w:ind w:left="10773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Normal"/>
        <w:widowControl w:val="false"/>
        <w:autoSpaceDE w:val="false"/>
        <w:spacing w:lineRule="auto" w:line="240" w:before="0" w:after="0"/>
        <w:ind w:left="1077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Роговского сельского </w:t>
      </w:r>
    </w:p>
    <w:p>
      <w:pPr>
        <w:pStyle w:val="Normal"/>
        <w:widowControl w:val="false"/>
        <w:autoSpaceDE w:val="false"/>
        <w:spacing w:lineRule="auto" w:line="240" w:before="0" w:after="0"/>
        <w:ind w:left="1077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от 22.04.2016 г. № 126</w:t>
      </w:r>
    </w:p>
    <w:p>
      <w:pPr>
        <w:pStyle w:val="Normal"/>
        <w:widowControl w:val="false"/>
        <w:autoSpaceDE w:val="false"/>
        <w:spacing w:lineRule="auto" w:line="240" w:before="0" w:after="0"/>
        <w:ind w:left="1077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widowControl w:val="false"/>
        <w:autoSpaceDE w:val="false"/>
        <w:spacing w:lineRule="auto" w:line="240" w:before="0" w:after="0"/>
        <w:ind w:left="1077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 программе</w:t>
      </w:r>
    </w:p>
    <w:p>
      <w:pPr>
        <w:pStyle w:val="Normal"/>
        <w:widowControl w:val="false"/>
        <w:autoSpaceDE w:val="false"/>
        <w:spacing w:lineRule="auto" w:line="240" w:before="0" w:after="0"/>
        <w:ind w:left="1077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г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left="1077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еспечение общественного порядка и противодействие преступно</w:t>
        <w:softHyphen/>
        <w:t>сти»</w:t>
      </w:r>
    </w:p>
    <w:p>
      <w:pPr>
        <w:pStyle w:val="Normal"/>
        <w:widowControl w:val="false"/>
        <w:autoSpaceDE w:val="false"/>
        <w:spacing w:lineRule="auto" w:line="240" w:before="0" w:after="0"/>
        <w:ind w:left="1077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77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bookmarkStart w:id="0" w:name="Par676"/>
      <w:bookmarkEnd w:id="0"/>
      <w:r>
        <w:rPr>
          <w:rFonts w:cs="Times New Roman" w:ascii="Times New Roman" w:hAnsi="Times New Roman"/>
          <w:b/>
          <w:caps/>
          <w:sz w:val="24"/>
          <w:szCs w:val="24"/>
        </w:rPr>
        <w:t>Расход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br/>
        <w:t>местного  бюджета на реализацию муниципальной  программы Рог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1977"/>
        <w:gridCol w:w="1906"/>
        <w:gridCol w:w="793"/>
        <w:gridCol w:w="907"/>
        <w:gridCol w:w="1261"/>
        <w:gridCol w:w="1080"/>
        <w:gridCol w:w="720"/>
        <w:gridCol w:w="721"/>
        <w:gridCol w:w="720"/>
        <w:gridCol w:w="721"/>
        <w:gridCol w:w="720"/>
        <w:gridCol w:w="720"/>
        <w:gridCol w:w="720"/>
      </w:tblGrid>
      <w:tr>
        <w:trPr/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 про</w:t>
              <w:softHyphen/>
              <w:t>граммы, подпро</w:t>
              <w:softHyphen/>
              <w:t xml:space="preserve">граммы муниципальной   </w:t>
              <w:br/>
              <w:t>программы, основ</w:t>
              <w:softHyphen/>
              <w:t xml:space="preserve">ного мероприятия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</w:t>
              <w:softHyphen/>
              <w:t>ственной целевой программы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4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5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 (тыс. рублей), годы</w:t>
            </w:r>
          </w:p>
        </w:tc>
      </w:tr>
      <w:tr>
        <w:trPr>
          <w:trHeight w:val="1886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10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75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РзП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94" w:hanging="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4" w:hanging="9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914"/>
        <w:gridCol w:w="2086"/>
        <w:gridCol w:w="702"/>
        <w:gridCol w:w="875"/>
        <w:gridCol w:w="1301"/>
        <w:gridCol w:w="1150"/>
        <w:gridCol w:w="649"/>
        <w:gridCol w:w="638"/>
        <w:gridCol w:w="721"/>
        <w:gridCol w:w="801"/>
        <w:gridCol w:w="718"/>
        <w:gridCol w:w="720"/>
        <w:gridCol w:w="728"/>
      </w:tblGrid>
      <w:tr>
        <w:trPr>
          <w:tblHeader w:val="true"/>
          <w:trHeight w:val="113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387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оговского сельского поселения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обще</w:t>
              <w:softHyphen/>
              <w:t>ственного порядка и противодействие преступности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8" w:hanging="56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3,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6" w:hanging="38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5" w:hanging="79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93" w:hanging="87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22" w:hanging="75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1" w:hanging="87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7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0" w:hanging="89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7,0</w:t>
            </w:r>
          </w:p>
        </w:tc>
      </w:tr>
      <w:tr>
        <w:trPr>
          <w:trHeight w:val="1086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49" w:right="-81" w:hanging="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Роговского сельского поселения всего: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3,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5" w:hanging="79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87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1" w:hanging="87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7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89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7,0</w:t>
            </w:r>
          </w:p>
        </w:tc>
      </w:tr>
      <w:tr>
        <w:trPr>
          <w:trHeight w:val="611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49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 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тиводействие коррупции в Роговском сельском поселении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3" w:right="-4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:  </w:t>
            </w:r>
          </w:p>
          <w:p>
            <w:pPr>
              <w:pStyle w:val="ConsPlusCell"/>
              <w:ind w:left="-33" w:right="-4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2,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2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2,0</w:t>
            </w:r>
          </w:p>
        </w:tc>
      </w:tr>
      <w:tr>
        <w:trPr>
          <w:trHeight w:val="118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33" w:right="-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огов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-33" w:right="-49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: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2,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2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просы кадровой поли</w:t>
              <w:softHyphen/>
              <w:t>т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33" w:right="-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огов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2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тикоррупционная экс</w:t>
              <w:softHyphen/>
              <w:t>пертиза нормативных правовых актов и их проек</w:t>
              <w:softHyphen/>
              <w:t>тов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33" w:right="-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огов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проведения мониторингов обще</w:t>
              <w:softHyphen/>
              <w:t>ственного мнения по во</w:t>
              <w:softHyphen/>
              <w:t>просам проявления кор</w:t>
              <w:softHyphen/>
              <w:t xml:space="preserve">рупции,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</w:t>
              <w:softHyphen/>
              <w:t>нах местного самоуправ</w:t>
              <w:softHyphen/>
              <w:t>ления  Роговского сельского поселен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33" w:right="-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огов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4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условий для, фор</w:t>
              <w:softHyphen/>
              <w:t>мирование антикорруп</w:t>
              <w:softHyphen/>
              <w:t>ционного общественного мнения и нетерпимости к коррупционному поведе</w:t>
              <w:softHyphen/>
              <w:t>нию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33" w:right="-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огов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</w:t>
              <w:softHyphen/>
              <w:t xml:space="preserve">прияти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готовление   информационных  стендов (ремонт) для  размещения  нормативно – правовой документаци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en-US"/>
              </w:rPr>
              <w:t>2,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en-US"/>
              </w:rPr>
              <w:t>2,0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экс</w:t>
              <w:softHyphen/>
              <w:t>тремизма и терро</w:t>
              <w:softHyphen/>
              <w:t>ризма в Роговском сельском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84" w:right="-97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сего: </w:t>
            </w:r>
          </w:p>
          <w:p>
            <w:pPr>
              <w:pStyle w:val="ConsPlusCell"/>
              <w:ind w:left="-84" w:right="-97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42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0,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60" w:hanging="38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53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72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75" w:hanging="62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61" w:hanging="61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5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47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селении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Роговского сельского поселения всего: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0,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5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5,0</w:t>
            </w:r>
          </w:p>
        </w:tc>
      </w:tr>
      <w:tr>
        <w:trPr>
          <w:trHeight w:val="1729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1.</w:t>
            </w:r>
          </w:p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нформационно-пропаган</w:t>
              <w:softHyphen/>
              <w:t>дистское противодействие экстремизму и терроризму (информирование населения о порядке действий при угрозе и совершении террористического акта; изготовление памяток для   распространения обучающего и информационного характера для населения антитеррористической и антиэкстремистской направленности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оговского сельского поселения всег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2246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56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0,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53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72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47" w:hanging="55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47" w:hanging="61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5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55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5,0</w:t>
            </w:r>
          </w:p>
        </w:tc>
      </w:tr>
      <w:tr>
        <w:trPr>
          <w:trHeight w:val="1729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2.</w:t>
            </w:r>
          </w:p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техниче</w:t>
              <w:softHyphen/>
              <w:t>ские мероприятия (осуществление контроля за использованием подвальных, чердачных, нежилых помещений и бесхозяйных строений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Администрация Роговского сельского поселения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2246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</w:tr>
      <w:tr>
        <w:trPr>
          <w:trHeight w:val="1729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3.</w:t>
            </w:r>
          </w:p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антитеррори</w:t>
              <w:softHyphen/>
              <w:t>стической защищённости объектов социальной сферы (осуществление контроля за доступом посторонних лиц на территорию объектов   культуры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 Роговского сельского посе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2247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</w:tr>
      <w:tr>
        <w:trPr>
          <w:trHeight w:val="1729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репление межнационального и межконфессионального согласия (проведение культурно-массовых мероприятий в рамках политики межнационального и межконфессионального добрососедства и согласия. Развитие художественной самодеятельности на основе традиций разных народов и их культурного наследия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ведение тематических мероприятий для детей и молодежи по </w:t>
            </w:r>
            <w:bookmarkStart w:id="1" w:name="_GoBack"/>
            <w:bookmarkEnd w:id="1"/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нию толерантности и преодолению ксенофоби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и проведение тематических мероприятий: фестивалей, конкурсов, викторин, с целью формирования у детей и молодежи уважительного отношения к традициям и обычаям различных народов и национальностей.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 Роговского сельского поселения, Роговский СДК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СОШ №4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ачальная школа № 11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КУ «Роговская сельская библиотека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2248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</w:tr>
      <w:tr>
        <w:trPr>
          <w:trHeight w:val="1729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филактика  межнациональных межэтнических конфликтов (проведение лекций и бесед о нетерпимости к проявлениям межнациональной розни, об ответственности за экстремистскую деятельность и распространение информационных материалов, пропагандирующих экстремизм;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в учебных заведениях профилактической работы, направленной на недопущение вовлечения детей и подростков в незаконную деятельность религиозных сект и экстремистских организаци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пространение идей межнациональной терпимости, дружбы и взаимного уважен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 Роговского сельского поселения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КУ «Роговская сельская библиотека»,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СОШ № 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2249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1304" w:footer="709" w:bottom="765"/>
          <w:pgNumType w:start="1"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850" w:gutter="0" w:header="0" w:top="5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Calibri" w:hAnsi="Calibri" w:cs="Calibri"/>
    </w:rPr>
  </w:style>
  <w:style w:type="character" w:styleId="21">
    <w:name w:val="Основной текст с отступом 2 Знак1"/>
    <w:basedOn w:val="Style14"/>
    <w:qFormat/>
    <w:rPr>
      <w:rFonts w:ascii="Calibri" w:hAnsi="Calibri" w:eastAsia="Times New Roman" w:cs="Times New Roman"/>
    </w:rPr>
  </w:style>
  <w:style w:type="character" w:styleId="Style15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 w:cs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1:43:00Z</dcterms:created>
  <dc:creator>пк</dc:creator>
  <dc:description/>
  <dc:language>en-US</dc:language>
  <cp:lastModifiedBy>Роман</cp:lastModifiedBy>
  <cp:lastPrinted>2016-04-22T14:04:00Z</cp:lastPrinted>
  <dcterms:modified xsi:type="dcterms:W3CDTF">2016-04-22T11:43:00Z</dcterms:modified>
  <cp:revision>2</cp:revision>
  <dc:subject/>
  <dc:title/>
</cp:coreProperties>
</file>