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 апреля 2016 года                                №  123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0.04.2016 г № 123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85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850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850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6850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65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7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47" w:gutter="0" w:header="0" w:top="709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0.04.2016 г № 123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Admin</cp:lastModifiedBy>
  <cp:lastPrinted>2016-04-21T08:22:00Z</cp:lastPrinted>
  <dcterms:modified xsi:type="dcterms:W3CDTF">2016-04-21T04:22:00Z</dcterms:modified>
  <cp:revision>12</cp:revision>
  <dc:subject/>
  <dc:title>ПАСПОРТ</dc:title>
</cp:coreProperties>
</file>