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Cs/>
          <w:sz w:val="3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  апреля   2016 года                      № 122                             п. Рогов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Роговского    сель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04.10.2013 года   №213 « Об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        сельского         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      и       развит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Роговского сельского поселения № 213 от 04.10.2013 года «Об утверждении муниципальной программы Роговского сельского поселения «Энергоэффективность и развитие энергетики»: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е №1 к постановлению № 213 от 04.10.2013г. изложить в редакции согласно приложению №1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№2 к постановлению № 213 от 04.10.2013г. изложить в редакции согласно приложению №2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  сельского  поселения                                              А.М.Кулагин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>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Роговского </w:t>
      </w:r>
    </w:p>
    <w:p>
      <w:pPr>
        <w:pStyle w:val="Normal"/>
        <w:ind w:left="4956" w:firstLine="708"/>
        <w:jc w:val="right"/>
        <w:rPr/>
      </w:pP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20.04.2016 г. № 122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4.10.2013 г. № 2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Рогов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Рогов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82,5 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-1128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ая характеристика текущего состояния программы</w:t>
      </w:r>
      <w:r>
        <w:rPr>
          <w:b/>
          <w:sz w:val="28"/>
          <w:szCs w:val="28"/>
        </w:rPr>
        <w:t xml:space="preserve"> «Энергоэфективности и развитие энергетики» на территории Рогов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Рог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и энергосберегающих лам уличного освещения.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Рог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 xml:space="preserve">Цели, задачи и показатели (индикаторы), основные ожидаемые  конечные результаты, сроки и этапы реализаци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 xml:space="preserve">ой программы </w:t>
      </w: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лектроэнергии, потребленную улич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eastAsia="Calibri"/>
          <w:b/>
          <w:sz w:val="28"/>
          <w:szCs w:val="28"/>
          <w:lang w:eastAsia="en-US"/>
        </w:rPr>
        <w:t xml:space="preserve">Обоснование выделения подпрограмм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, обобщенная характеристика основных мероприятий и программы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Энергоэф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проектно-сметной документации на строительство уличного освещения с применением всех необходимых нор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боров учета при строительстве энергопотребляющи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Замена окон на энергосберегающие, внедрение энергосберегающих светильников, в том числе на базе светодиод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  <w:r>
        <w:rPr>
          <w:b/>
          <w:sz w:val="28"/>
          <w:szCs w:val="28"/>
        </w:rPr>
        <w:t xml:space="preserve"> «Энергоэффективности и развитие энергет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Роговс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Роговского  сельского поселения Егорлык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Роговс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5. </w:t>
      </w:r>
      <w:r>
        <w:rPr>
          <w:rFonts w:eastAsia="Calibri"/>
          <w:b/>
          <w:sz w:val="28"/>
          <w:szCs w:val="28"/>
          <w:lang w:eastAsia="en-US"/>
        </w:rPr>
        <w:t xml:space="preserve">«Методика оценки эффективности </w:t>
      </w:r>
      <w:r>
        <w:rPr>
          <w:b/>
          <w:sz w:val="28"/>
          <w:szCs w:val="28"/>
        </w:rPr>
        <w:t>муниципальн</w:t>
      </w:r>
      <w:r>
        <w:rPr>
          <w:rFonts w:eastAsia="Calibri"/>
          <w:b/>
          <w:sz w:val="28"/>
          <w:szCs w:val="28"/>
          <w:lang w:eastAsia="en-US"/>
        </w:rPr>
        <w:t>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Энергоэффективности и развитие энергетики»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территории Роговского сельского поселения по сравнению с предыдущими года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мероприятий муниципальной  программы позволит обеспечить к 2020 году снижение расходов местного бюджета на оплату электроэнергии, потребленную уличным освещением, снижение потерь тепловой и электрической энергии и улучшение экологическ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едусматривается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1 Паспорт подпрограммы «Реализация комплекса энергосберегающих мероприятий на территории муниципального образования 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комплекса энергосберегающих мероприятий на территории муниципального образования «Роговское сельское поселение»»</w:t>
            </w:r>
          </w:p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расходов бюджета  на оплату энергетических ресурсов, потребляемых Администрацией Роговского сельского поселения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 на 2014 – 2020 годы составляет  11282,5  тыс. рубле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ов муниципальных образований 11282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88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90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 внебюджетных источников- 0,0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затрат местного бюджета  на оплату коммунальных ресурс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, в частности и для  Роговского сельского поселения. Реализация комплекса энергосберегающих мероприятий позволит снизить затраты на коммунальн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является, замена обычных окон на энергосберегающие. Окна зданий являются самыми слабыми элементами в процессе сохранения и потери энергии. Причина этого стекло, которое теряет значительное количество тепла из-за своих физических свойств, что способствует увеличенному потреблению топливо-энергетических ресурсов для отопления в зимнее время и для охлаждения помещения в летн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фактором увеличенного потребления энергоресурсов является и использование ламп накаливания. Переход на энергосберегающие светильники позволит снизить потребление электроэнергии в целом примерно на 30%, а с использованием светильников на безе светодиодных ламп сокращение потребления электроэнергии снизится на 6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нижение расходов местного бюджета на оплату электро-газо ресурс, потребленную Администрацией Роговского сельского поселения и подведомственным ей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од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сновные мероприятия предусмотренные подпрограммой позволят достичь следующих резуль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недрение энергосберегающих ламп позволит экономить оплату на потребление электроэнергии до 30%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на окон на энергосберегающие поможет сэкономить на оплате по потреблению на газ в зимнее время, а в летнее экономить на оплате электроэнерги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использование средств местных бюджетов, и внебюджетных источников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6"/>
        <w:gridCol w:w="1912"/>
        <w:gridCol w:w="836"/>
        <w:gridCol w:w="792"/>
        <w:gridCol w:w="1043"/>
        <w:gridCol w:w="568"/>
        <w:gridCol w:w="688"/>
        <w:gridCol w:w="864"/>
        <w:gridCol w:w="782"/>
        <w:gridCol w:w="844"/>
        <w:gridCol w:w="865"/>
        <w:gridCol w:w="822"/>
        <w:gridCol w:w="855"/>
      </w:tblGrid>
      <w:tr>
        <w:trPr>
          <w:trHeight w:val="765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Роговског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0.04.2016г. №12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10.2013 г. № 21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kern w:val="2"/>
                <w:sz w:val="28"/>
                <w:szCs w:val="28"/>
              </w:rPr>
              <w:t>Расходы бюджета поселения на реализацию муниципальной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3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и развитие энерге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сберегающих мероприятий на территории муниципального образования  «Роговское сельское  посел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2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на энергосберегающие в учреждениях социальной сф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на 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п. Рогов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З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Расс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уличного освещения с применением энергосберегающих ламп и установкой счетчиков электроэнергии в х. Матрос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124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8:00Z</dcterms:created>
  <dc:creator>USER</dc:creator>
  <dc:description/>
  <dc:language>en-US</dc:language>
  <cp:lastModifiedBy>Роман</cp:lastModifiedBy>
  <cp:lastPrinted>2015-01-23T18:14:00Z</cp:lastPrinted>
  <dcterms:modified xsi:type="dcterms:W3CDTF">2016-04-26T14:58:00Z</dcterms:modified>
  <cp:revision>2</cp:revision>
  <dc:subject/>
  <dc:title/>
</cp:coreProperties>
</file>