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1.04.2016  г.                                               №  107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303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303 «</w:t>
      </w:r>
      <w:r>
        <w:rPr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sz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4-11T06:15:00Z</dcterms:modified>
  <cp:revision>9</cp:revision>
  <dc:subject/>
  <dc:title>14 декабря  2015 года                        №                                               ст</dc:title>
</cp:coreProperties>
</file>