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.04.2016  г.                                               № 106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302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одажа земельных участков, находящихся в государственной или муниципальной собственности без проведения торгов 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302 «</w:t>
      </w:r>
      <w:r>
        <w:rPr>
          <w:sz w:val="28"/>
        </w:rPr>
        <w:t xml:space="preserve">Об утверждении Административного  регламента по предоставлению муниципальной услуги «Продажа земельных участков, находящихся в государственной или муниципальной собственности без проведения торг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Продажа земельных участков, находящихся в государственной или муниципальной собственности без проведения торгов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6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4-11T06:12:00Z</dcterms:modified>
  <cp:revision>6</cp:revision>
  <dc:subject/>
  <dc:title>14 декабря  2015 года                        №                                               ст</dc:title>
</cp:coreProperties>
</file>