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 марта  2016 года                        № 102                        п. Роговский</w:t>
      </w:r>
    </w:p>
    <w:p>
      <w:pPr>
        <w:pStyle w:val="Style14"/>
        <w:spacing w:lineRule="atLeast" w:line="36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 xml:space="preserve">« О благоустройстве  и санитарной 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color w:val="222222"/>
          <w:sz w:val="28"/>
          <w:szCs w:val="28"/>
        </w:rPr>
        <w:t>очистке  территории Роговского</w:t>
      </w:r>
    </w:p>
    <w:p>
      <w:pPr>
        <w:pStyle w:val="Style14"/>
        <w:spacing w:before="0" w:after="0"/>
        <w:textAlignment w:val="baseline"/>
        <w:rPr>
          <w:b/>
          <w:b/>
        </w:rPr>
      </w:pPr>
      <w:r>
        <w:rPr>
          <w:rStyle w:val="StrongEmphasis"/>
          <w:b w:val="false"/>
          <w:color w:val="222222"/>
          <w:sz w:val="28"/>
          <w:szCs w:val="28"/>
        </w:rPr>
        <w:t>сельского поселения  в  2016  году»</w:t>
      </w:r>
    </w:p>
    <w:p>
      <w:pPr>
        <w:pStyle w:val="Style14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соответствии с Законом РФ  № 131-ФЗ «Об общих принципах организации местного самоуправления в РФ»,  подпунктов 18,19  пункта 1</w:t>
      </w:r>
      <w:r>
        <w:rPr>
          <w:color w:val="222222"/>
          <w:sz w:val="28"/>
          <w:szCs w:val="28"/>
        </w:rPr>
        <w:t xml:space="preserve"> статьи 8 </w:t>
      </w:r>
      <w:r>
        <w:rPr>
          <w:color w:val="000000"/>
          <w:spacing w:val="-1"/>
          <w:sz w:val="28"/>
          <w:szCs w:val="28"/>
        </w:rPr>
        <w:t xml:space="preserve">и руководствуясь </w:t>
      </w:r>
      <w:r>
        <w:rPr>
          <w:sz w:val="28"/>
          <w:szCs w:val="28"/>
        </w:rPr>
        <w:t xml:space="preserve">Правилами благоустройства территорий Роговского сельского поселения и </w:t>
      </w:r>
      <w:r>
        <w:rPr>
          <w:spacing w:val="-1"/>
          <w:sz w:val="28"/>
          <w:szCs w:val="28"/>
        </w:rPr>
        <w:t>Уставом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</w:t>
      </w:r>
      <w:r>
        <w:rPr>
          <w:color w:val="000000"/>
          <w:spacing w:val="-2"/>
          <w:sz w:val="28"/>
          <w:szCs w:val="28"/>
        </w:rPr>
        <w:t>«Роговское сельское поселение»,</w:t>
      </w:r>
    </w:p>
    <w:p>
      <w:pPr>
        <w:pStyle w:val="Normal"/>
        <w:ind w:firstLine="1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1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ind w:firstLine="1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spacing w:lineRule="atLeast" w:line="360" w:before="0" w:after="150"/>
        <w:jc w:val="both"/>
        <w:textAlignment w:val="baseline"/>
        <w:rPr/>
      </w:pPr>
      <w:r>
        <w:rPr>
          <w:sz w:val="28"/>
          <w:szCs w:val="28"/>
        </w:rPr>
        <w:t>1. Объявить с 1  апреля  по 15 ноября 2016 года период  по санитарной очистке территории  Роговского сельского поселения, придорожных полос и улиц с привлечением организаций и предприятий всех форм собственности, а также  населения сельского поселения.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язать бюджетные учреждения, каждому работнику отработать  по два дня  на санитарной очистке своих территорий и территорий общего пользования в поселении.</w:t>
      </w:r>
    </w:p>
    <w:p>
      <w:pPr>
        <w:pStyle w:val="Style14"/>
        <w:spacing w:lineRule="atLeast" w:line="360" w:before="0" w:after="150"/>
        <w:jc w:val="both"/>
        <w:textAlignment w:val="baseline"/>
        <w:rPr/>
      </w:pPr>
      <w:r>
        <w:rPr>
          <w:sz w:val="28"/>
          <w:szCs w:val="28"/>
        </w:rPr>
        <w:t>3. Рекомендовать  жителям поселения, общественным организациям провести субботники  по санитарной очистке своих территорий  и прилегающих территорий общего пользования.</w:t>
      </w:r>
    </w:p>
    <w:p>
      <w:pPr>
        <w:pStyle w:val="Style14"/>
        <w:spacing w:lineRule="atLeast" w:line="360" w:before="0" w:after="150"/>
        <w:jc w:val="both"/>
        <w:textAlignment w:val="baseline"/>
        <w:rPr/>
      </w:pPr>
      <w:r>
        <w:rPr>
          <w:sz w:val="28"/>
          <w:szCs w:val="28"/>
        </w:rPr>
        <w:t xml:space="preserve">4. Распределить  территории общего пользования по санитарной очистке между бюджетными учреждениями, общественными организациями. </w:t>
      </w:r>
    </w:p>
    <w:p>
      <w:pPr>
        <w:pStyle w:val="Style14"/>
        <w:spacing w:lineRule="atLeast" w:line="360" w:before="0" w:after="15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  над  исполнением возложить на специалиста  по  муниципальному  хозяйству и благоустройству Администрации Роговского сельского поселения.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Утвердить комиссию по благоустройству и санитарной очистке территории Роговского сельского поселения. (Приложение 1).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Утвердить план мероприятий по санитарной очистке и благоустройству территорий поселения, в том числе и дорог населённого пункта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</w:t>
      </w:r>
      <w:r>
        <w:rPr>
          <w:rStyle w:val="FontStyle11"/>
          <w:sz w:val="28"/>
          <w:szCs w:val="28"/>
        </w:rPr>
        <w:t>.</w:t>
      </w:r>
    </w:p>
    <w:p>
      <w:pPr>
        <w:pStyle w:val="Style14"/>
        <w:spacing w:lineRule="atLeast" w:line="360" w:before="0" w:after="150"/>
        <w:jc w:val="both"/>
        <w:textAlignment w:val="baseline"/>
        <w:rPr/>
      </w:pPr>
      <w:r>
        <w:rPr>
          <w:sz w:val="28"/>
          <w:szCs w:val="28"/>
        </w:rPr>
        <w:t xml:space="preserve">8. </w:t>
      </w:r>
      <w:r>
        <w:rPr>
          <w:rStyle w:val="FontStyle11"/>
          <w:sz w:val="28"/>
          <w:szCs w:val="28"/>
        </w:rPr>
        <w:t>Постановление вступает в силу с момента его официального опубликования и обнародования</w:t>
      </w:r>
      <w:r>
        <w:rPr>
          <w:sz w:val="28"/>
          <w:szCs w:val="28"/>
        </w:rPr>
        <w:t>.</w:t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917"/>
      </w:tblGrid>
      <w:tr>
        <w:trPr/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овского   сельского  поселения</w:t>
            </w:r>
          </w:p>
        </w:tc>
        <w:tc>
          <w:tcPr>
            <w:tcW w:w="3917" w:type="dxa"/>
            <w:tcBorders/>
            <w:tcMar>
              <w:left w:w="225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улагин</w:t>
            </w:r>
          </w:p>
        </w:tc>
      </w:tr>
    </w:tbl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 сельского поселения</w:t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9.03.2016 года № 102</w:t>
      </w:r>
    </w:p>
    <w:p>
      <w:pPr>
        <w:pStyle w:val="Style14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>СОСТА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омиссии по благоустройству и санитарной очистк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ерритории Роговского сельского поселения</w:t>
      </w:r>
    </w:p>
    <w:p>
      <w:pPr>
        <w:pStyle w:val="Style14"/>
        <w:spacing w:lineRule="atLeast" w:line="360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4"/>
        <w:spacing w:lineRule="atLeast" w:line="360" w:before="0" w:after="150"/>
        <w:textAlignment w:val="baseline"/>
        <w:rPr/>
      </w:pPr>
      <w:r>
        <w:rPr>
          <w:b/>
          <w:sz w:val="28"/>
          <w:szCs w:val="28"/>
        </w:rPr>
        <w:t>Председатель комиссии:</w:t>
        <w:br/>
      </w:r>
      <w:r>
        <w:rPr>
          <w:sz w:val="28"/>
          <w:szCs w:val="28"/>
        </w:rPr>
        <w:t>Кулагин Александр Михайлович – Глава Роговского сельского поселения;</w:t>
        <w:br/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  <w:br/>
      </w:r>
      <w:r>
        <w:rPr>
          <w:sz w:val="28"/>
          <w:szCs w:val="28"/>
        </w:rPr>
        <w:t>Масюкова  Инга  Николаевна – специалист  по  муниципальному  хозяйству</w:t>
      </w:r>
    </w:p>
    <w:p>
      <w:pPr>
        <w:pStyle w:val="Style14"/>
        <w:spacing w:lineRule="atLeast" w:line="360" w:before="0" w:after="150"/>
        <w:textAlignment w:val="baseline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br/>
        <w:t>Воронина  Ирина  Сергеевна – специалист по земельным и имущественным отношениям;</w:t>
      </w:r>
    </w:p>
    <w:p>
      <w:pPr>
        <w:pStyle w:val="Style14"/>
        <w:spacing w:lineRule="atLeast" w:line="360" w:before="0" w:after="150"/>
        <w:jc w:val="both"/>
        <w:textAlignment w:val="baseline"/>
        <w:rPr/>
      </w:pPr>
      <w:r>
        <w:rPr>
          <w:sz w:val="28"/>
          <w:szCs w:val="28"/>
        </w:rPr>
        <w:t>Коробка Ирина Владимировна - депутат Собрания депутатов Роговского сельского поселения (по согласованию)</w:t>
      </w:r>
    </w:p>
    <w:p>
      <w:pPr>
        <w:pStyle w:val="Style14"/>
        <w:spacing w:lineRule="atLeast" w:line="360" w:before="0" w:after="150"/>
        <w:jc w:val="both"/>
        <w:textAlignment w:val="baseline"/>
        <w:rPr/>
      </w:pPr>
      <w:r>
        <w:rPr>
          <w:sz w:val="28"/>
          <w:szCs w:val="28"/>
        </w:rPr>
        <w:t>Кислякова Галина Ивановна –  депутат Собрания депутатов Роговского сельского поселения (по согласованию).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9.03.2016 года №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ЛАН</w:t>
        <w:br/>
        <w:t>мероприятий по санитарной очистке и благоустройству территории Роговского сельского поселения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86"/>
        <w:gridCol w:w="1720"/>
        <w:gridCol w:w="23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  </w:t>
            </w:r>
            <w:r>
              <w:rPr>
                <w:b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роведение сходов  граждан по вопросам санитарной очистки и благоустройству</w:t>
              <w:br/>
              <w:t>населенных пунктов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о 01.04.20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Глава Рог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Распределение  территории общего пользования по санитарной очистке между бюджетными учреждениями, общественными организац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о 05.04.2016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Масюкова И.Н.– специалист  по  муниципальному  хозяйств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Объявление  конкурса   на</w:t>
              <w:br/>
              <w:t>Лучший двор,</w:t>
              <w:br/>
              <w:t>Самую чистую улиц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о 10.04.2016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Масюкова И.Н.– специалист  по  муниципальному  хозяйств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 xml:space="preserve">Проведение  рейдов  комиссией по благоустройству  в  населенных  пунктах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Весь период дважды  в  меся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Глава поселения, специалист  по  муниципальному  хозяйству, депутаты Роговского сельского поселения</w:t>
            </w:r>
          </w:p>
        </w:tc>
      </w:tr>
      <w:tr>
        <w:trPr>
          <w:trHeight w:val="3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Составление протоколов по административным нарушениям Правил благоустройства и санитарного содержания  территории Роговского сельского посел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Весь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150"/>
              <w:textAlignment w:val="baseline"/>
              <w:rPr/>
            </w:pPr>
            <w:r>
              <w:rPr/>
              <w:t>Масюкова И.Н.– специалист  по  муниципальному  хозяйству, специалист по земельным и имущественным отношениям Воронина И.С., специалист  по  ПБ Кулиш Т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Работа по заявлениям граждан и обход  с целью выявления фактов загрязнения и пропаганды необходимости санитарной очист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Весь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Масюкова И.Н.– специалист  по  муниципальному  хозяйству, специалист по земельным и имущественным отношениям Воронина И.С.,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принять  Постановление по объявлению  месячника  по благоустройству  территории поселения с 29 марта 2016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о 29.03.2016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А.М. Кулагин, 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 и  провести дни благоустройства  с привлечением  жителей поселения  и  работников  общественных организаций  всех форм  собственности с проведением следующих мероприяти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зонная   уборка  от растительного  мусора  и твердых бытовых отходов, побелка деревьев  на прилегающей территории  к  врачебной амбулатории, магазинам  и торговым  точкам, территории   х. Заря, х. Рассвет, х. Матросский,  а  также  территорий  кладбищ   х. Заря, х. Рассвет,   </w:t>
            </w:r>
          </w:p>
          <w:p>
            <w:pPr>
              <w:pStyle w:val="Normal"/>
              <w:rPr/>
            </w:pPr>
            <w:r>
              <w:rPr/>
              <w:t>пос. Рогов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9,16,23 апр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Масюкова И.Н.– специалист  по  муниципальному  хозяйств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Организовать работу с ИП по разбивке цветочных клумб на прилегающих территориях  к магазинам и торговым точкам в населенных пункт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о  1  м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Масюкова И.Н.– специалист  по  муниципальному  хозяйств, владельцы магазинов  и торговых  точ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осуществить контроль по  ликвидации  несанкционированных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свалок, образовавшихся</w:t>
              <w:br/>
              <w:t>на  территории  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Май - 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Масюкова И.Н.– специалист  по  муниципальному  хозяйств</w:t>
            </w:r>
          </w:p>
        </w:tc>
      </w:tr>
    </w:tbl>
    <w:p>
      <w:pPr>
        <w:pStyle w:val="Style14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textAlignment w:val="baseline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center"/>
        <w:textAlignment w:val="baseline"/>
        <w:rPr/>
      </w:pPr>
      <w:r>
        <w:rPr>
          <w:rStyle w:val="StrongEmphasis"/>
          <w:sz w:val="28"/>
          <w:szCs w:val="28"/>
        </w:rPr>
        <w:t>ПЛАН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мероприятий  по  благоустройству  на  2016  год</w:t>
      </w:r>
    </w:p>
    <w:p>
      <w:pPr>
        <w:pStyle w:val="Style14"/>
        <w:spacing w:lineRule="atLeast" w:line="360" w:before="0" w:after="15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21"/>
        <w:gridCol w:w="218"/>
        <w:gridCol w:w="3766"/>
        <w:gridCol w:w="33"/>
      </w:tblGrid>
      <w:tr>
        <w:trPr>
          <w:trHeight w:val="135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/>
              <w:t>Наименование мероприятий</w:t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5"/>
            </w:tblGrid>
            <w:tr>
              <w:trPr/>
              <w:tc>
                <w:tcPr>
                  <w:tcW w:w="3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Мероприятия по вырубке сухой поросли и побелке деревьев в торцах лесополо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Ямочный ремонт внутрипоселковых автомобильных    дор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3.   Ремонт пешеходных переходов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4.   Ремонт  памятника  воинам В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Уборка мусора в местах общего польз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6.   Уборка мусора, кошение сорной травы на территории кладбищ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7.   Кошение сорной растительности на территории Рогов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8.   Отлов бродячих животны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9.   Обкосы обочин внутрипоселковых автомобильных дор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Работы по обслуживанию внутрипоселковых автомобильных дорог в зимний пери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,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USER</dc:creator>
  <dc:description/>
  <dc:language>en-US</dc:language>
  <cp:lastModifiedBy>Роман</cp:lastModifiedBy>
  <dcterms:modified xsi:type="dcterms:W3CDTF">2016-04-04T12:59:00Z</dcterms:modified>
  <cp:revision>2</cp:revision>
  <dc:subject/>
  <dc:title/>
</cp:coreProperties>
</file>