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29  марта   2016 года</w:t>
        <w:tab/>
        <w:t xml:space="preserve"> </w:t>
        <w:tab/>
        <w:tab/>
        <w:t xml:space="preserve"> № </w:t>
      </w:r>
      <w:r>
        <w:rPr>
          <w:color w:val="000000"/>
          <w:sz w:val="28"/>
          <w:szCs w:val="28"/>
        </w:rPr>
        <w:t xml:space="preserve"> 101</w:t>
      </w:r>
      <w:r>
        <w:rPr>
          <w:sz w:val="28"/>
          <w:szCs w:val="28"/>
        </w:rPr>
        <w:t xml:space="preserve">                              пос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оддержания санитарного состояния и благоустройства на территории Роговского сельского поселения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 Уставом муниципального образования «Рогов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на территории Роговского сельского поселения месячник по благоустройству с 30 марта 2016 года по 30 апреля 2016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м, организациям, фермерским хозяйствам, предпринимателям, а также владельцам частных домовладений провести уборку собственных и прилегающих территорий  определенных утвержденными  Правилами благоустройства и санитарного содержания населенных пунктов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льцам торговых точек, магазинов провести косметический ремонт зданий и сооружений, благоустроить прилегающ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 по проведению месячника по благоустройству территории   Роговского сельского поселения прилагается                            (приложение №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ступает в силу с момента подписания  и 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Кулагин  А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от 29.03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2000"/>
        <w:gridCol w:w="1412"/>
        <w:gridCol w:w="923"/>
        <w:gridCol w:w="661"/>
        <w:gridCol w:w="679"/>
        <w:gridCol w:w="895"/>
        <w:gridCol w:w="924"/>
        <w:gridCol w:w="1005"/>
        <w:gridCol w:w="1034"/>
        <w:gridCol w:w="737"/>
        <w:gridCol w:w="765"/>
        <w:gridCol w:w="1936"/>
      </w:tblGrid>
      <w:tr>
        <w:trPr>
          <w:trHeight w:val="375" w:hRule="atLeast"/>
        </w:trPr>
        <w:tc>
          <w:tcPr>
            <w:tcW w:w="1528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лан мероприятий по проведению месячника по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 Рог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проведения работ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ивлеченной техники, ед.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информирования населения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е лица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гов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Спортивный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борка территории  кладбищ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.Заря,  в 3000 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ст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дома № 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Восточ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борка территории  кладбищ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. Рассвет, в 2000 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сток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дома №10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л. Солнеч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борка территории  кладбищ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1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Рог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ер. Победы 1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. Пешеходько 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школа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магазина «Арарат», до пер. Поб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 общественной  территории  от  мусора, побелка деревьев,</w:t>
            </w:r>
            <w:r>
              <w:rPr>
                <w:color w:val="000000"/>
                <w:sz w:val="20"/>
                <w:szCs w:val="20"/>
              </w:rPr>
              <w:t xml:space="preserve"> подметание тротуа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к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езде  в  посел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рубка сухосто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белка  деревьев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Роговский, парк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езде  в  посел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 от мусора, лист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16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. Матросский, парк,  территор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руг  с/клуба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арков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 от мусора, листьев и веток,</w:t>
            </w:r>
            <w:r>
              <w:rPr>
                <w:bCs/>
                <w:sz w:val="20"/>
                <w:szCs w:val="20"/>
              </w:rPr>
              <w:t xml:space="preserve"> побелка дерев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. Матросски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арк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мусора защитной лесополосы,  побелка дерев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м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ение  лично Глав КФХ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. Зар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мусора защитных лесополос, расположенных вдоль автодор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м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ение  лично Глав КФХ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 Расс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мусора защитных лесополос, расположенных вдоль автодор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м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ение  лично Глав КФХ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Рогов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Победы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, ремонт, окраска малых архитектурных форм (лавки, урны,  пр.),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я,  оповещение в  мегафо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Celeron</dc:creator>
  <dc:description/>
  <cp:keywords/>
  <dc:language>en-US</dc:language>
  <cp:lastModifiedBy>Admin</cp:lastModifiedBy>
  <cp:lastPrinted>2015-02-04T10:58:00Z</cp:lastPrinted>
  <dcterms:modified xsi:type="dcterms:W3CDTF">2016-04-04T07:18:00Z</dcterms:modified>
  <cp:revision>65</cp:revision>
  <dc:subject/>
  <dc:title> </dc:title>
</cp:coreProperties>
</file>