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7.03.2016 года                           №  73                                        п. Роговский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редоставление земельных участков, государственна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бственность на которые не разграничена, и земельных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ля целей не связанных со строительством единственном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ителю 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типовой формы административного регламента предоставления муниципальных услуг (исполнения муниципальных функций)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Утвердить административный регламент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Роговского 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А.М. Кулагин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по земельным и имущественным отношениям</w:t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говского сельского поселения</w:t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3.2016 года № 73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предоставлению муниципальной услуги (исполнению муниципальной функции)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Административный регламент Администрации Роговского сельского поселения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Рогов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г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Администрац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г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При оказании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Администрация Роговского сельского поселения и МАУ «МФЦ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 структурными  подразделения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Егорлыкским отделом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5. межрайонной  ИФНС № 16 по Ростовской области. 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Наименование муниципальной услуги 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Администрац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г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яет муниципальную услугу непосредственно через ведущего специалиста по земельным и имущественным отношениям (далее – специалис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вый адре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u w:val="single"/>
                </w:rPr>
                <w:t>http://rogovskoe-adm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4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вый адре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Роговского сельского поселения,  которое подается в течение месяца после официального опубликования Администрацией Роговск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Срок предоставления муниципальной услуги 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30 календарный день </w:t>
      </w:r>
      <w:r>
        <w:rPr>
          <w:rFonts w:cs="Times New Roman;Times New Roman" w:ascii="Times New Roman;Times New Roman" w:hAnsi="Times New Roman;Times New Roman"/>
          <w:sz w:val="28"/>
        </w:rPr>
        <w:t>дней с момента поступления полного пакета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. предоставление муниципальной услуги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осуществляется в соответствии с 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2. Конституцией Российской Федерации от 12.12.1993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6.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7.Федеральным законом от 24.07.2007 № 221-ФЗ «О государственном кадастре недвижимост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8.Постановлением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.9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0.Областным законом от 22.07.2003 № 19-ЗС «О регулировании земельных отношений в Ростовской област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1.Решением Собрания депутатов Егорлыкского района от 27.04.2007г. №16 «Об утверждении Положения «О регулировании земельных отношений в Егорлыкском районе»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ind w:left="7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2. Федеральный закон от 24.11.1995 № 181-ФЗ " О социальной защите инвалидов в Российской Федерации"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явитель  направляет самостоятельно заявление  в Администрацию Роговского сельского поселения.  Заявление 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Рогов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 – оригинал-1 (п.2 ст. 34) Земельный Кодекс РФ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 полномочия представителя получателя ( получателей)(для физических лиц) копия при предъявлении оригинала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 протокол общего собрания учредителей (участников, акционеров.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дастровый паспорт  земельного участка-оригинал-1 ( п.5 ст. 34 Земельный кодекс РФ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видетельство о государственной регистрации физического лица в качестве индивидуального предпринимателя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о  о государственной регистрации юридического лица- копия, заверенная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ЕГРЮЛ (для юридических лиц)- копия, заверенная организацией-1.</w:t>
      </w:r>
    </w:p>
    <w:p>
      <w:pPr>
        <w:pStyle w:val="Normal"/>
        <w:spacing w:lineRule="exact" w:line="2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 требовать от заявителя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3"/>
        <w:spacing w:lineRule="exact" w:line="2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Роговского сельского поселения по собственной инициативе;</w:t>
      </w:r>
    </w:p>
    <w:p>
      <w:pPr>
        <w:pStyle w:val="Style13"/>
        <w:spacing w:lineRule="exact" w:line="26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8.2. Предоставление заявителем недостоверных или неполных сведений в документах.          2.8.3. Получен отказ Росреестра в выдаче кадастрового паспорта земельного участка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8.4. Запрет на приватизацию земельных участков, установленный земельны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5.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6. Предоставление земельного участка на заявленном виде прав не допускае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7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8. Границы земельного участка, указанного в заявлении о его предоставлении, подлежат уточнению в соответствии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государственном кадастре недвижимости"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9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0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Муниципальная услуга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5.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такой возможности помещение для непосредственного взаимодействия специалиста  Администрацией Роговского сельского поселения, с заявителями организуется в виде отдельного рабочего мест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6.3. Фамилии, имени, отчества специалиста Администрации Рогов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7. Рабочее место специалиста Администрации Роговского сельского поселения, уполномоченного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Рогов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сни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иёма документов не может превышать 30 минут.»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Состав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1. Прием и регистрация заявлений 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Рассмотрение заявлений, проверка  представленных документов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Подготовка и издания постановления о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оговора 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Выдача заявителю готового постановления Администрации Роговского сельского поселения  и 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оговора  аренды земельного участка.                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, заинтересованные в предоставлении или передаче  земельных участков в собственность или в аренду из земель находящихся в государственной или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 Основанием для начала предоставления муниципальной услуги является   регистрация зая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Роговск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Роговск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и прилагаемые к нему документы передаются для ознакомления и визирования Главе Роговского сельского поселения, до 16.15 часов текущего дня.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2.  В течении 1 рабочего дня с момента получения заявления с резолюцией Главы Роговского сельского поселения, документы передаются специалисту, ответственное  за  рассмотрение докумен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Роговского сельского поселения 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по истечении срока, указанного в сообщении. В отношении этого земельного участка имеется только 1 заявление, Администрация Роговск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. Установленном Федеральным законом « О государственном кадастре недвижимости» ( в ред. Федерального закона от 13.05.2008 № 66-ФЗ)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Роговского сельского поселения в 2-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, направляет копию решения  с приложением кадастрового паспорта данного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ступления в срок, указанный в сообщении, 2 и более заявлений о предоставлении земельного участка специалист Администрации Роговск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специалист Администрации Роговского сельского поселения принимает решение о проведении торгов в форме аукциона по продаже земельного участка либо права на заключения договора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5. Принятое постановление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дается специалисту Администрации 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7.  Специалист Администрации Роговского сельского поселения в течении 7  дней после подготовки постановления уведомляет в телефонном режиме Заявителя о необходимости его явки с целью его получения и подписанием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озможности уведомления Заявителя в телефонном режиме  специалист Администрации Роговского сельского поселения в течении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 Администрации Рог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9.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г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Действия (бездействия) и решения специалиста Администрации 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Главе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5.2. Специалист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http://rogovskoe-adm.ru</w:t>
        </w:r>
      </w:hyperlink>
      <w:r>
        <w:rPr>
          <w:rFonts w:cs="Times New Roman;Times New Roman" w:ascii="Times New Roman;Times New Roman" w:hAnsi="Times New Roman;Times New Roman"/>
          <w:szCs w:val="28"/>
          <w:u w:val="single"/>
        </w:rPr>
        <w:t>/</w:t>
      </w:r>
      <w:r>
        <w:rPr>
          <w:rStyle w:val="Rvts6"/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Style w:val="Rvts6"/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sp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10113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donpac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государственная собственность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которые не разграничена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и земельных участков, находящихся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троительством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Главе Роговского сельского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посел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от 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 полностью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зарегистрированного по адресу: 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(указать данные по месту прописк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телефон 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Паспорт серия ________ N 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выдан 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(орган выдач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(дата выдач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ИНН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__" _________ 20___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ложенный по адресу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рной площадью 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прашиваемое право на землю___________________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И.О.Ф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ИДИЧЕСКИЕ ЛИЦА ЗАЯВЛЕНИЕ ОФОРМЛЯЮТ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БЛАНКЕ ПИСЬМ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и отсутствии бланка письм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формляют в соответствии с образцом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Главе Роговского сельского посел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от 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юридического лиц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,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юридический адрес: 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телефон 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Банковские реквизиты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ОГРН 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ИНН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__" _________ 20___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ложенный по адресу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рной площадью 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прашиваемое право на землю___________________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И.О.Ф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государственная собственность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которые не разграничена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и земельных участков, находящихся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троительством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7680, Ростовская область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45-2-34, гд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6370) 45234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3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rogovskoe-adm.ru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. Егорлыкск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6">
    <w:name w:val="rvts6"/>
    <w:basedOn w:val="Style12"/>
    <w:qFormat/>
    <w:rPr>
      <w:rFonts w:cs="Times New Roman;Times New Roman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Bserpurlitem1">
    <w:name w:val="b-serp-url__item1"/>
    <w:basedOn w:val="Style12"/>
    <w:qFormat/>
    <w:rPr>
      <w:rFonts w:cs="Times New Roman;Times New Roman"/>
    </w:rPr>
  </w:style>
  <w:style w:type="character" w:styleId="Blk">
    <w:name w:val="blk"/>
    <w:basedOn w:val="Style12"/>
    <w:qFormat/>
    <w:rPr>
      <w:rFonts w:cs="Times New Roman;Times New Roman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kern w:val="2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14B57A0C1947E06795783F2D7F31FA616A8FC680215293339405FEABD5M63DO" TargetMode="External"/><Relationship Id="rId5" Type="http://schemas.openxmlformats.org/officeDocument/2006/relationships/hyperlink" Target="http://rogovskoe-adm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http://rogovskoe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7:00Z</dcterms:created>
  <dc:creator>þðèñò</dc:creator>
  <dc:description/>
  <dc:language>en-US</dc:language>
  <cp:lastModifiedBy>Роман</cp:lastModifiedBy>
  <cp:lastPrinted>2012-12-28T12:46:00Z</cp:lastPrinted>
  <dcterms:modified xsi:type="dcterms:W3CDTF">2016-03-18T12:37:00Z</dcterms:modified>
  <cp:revision>2</cp:revision>
  <dc:subject/>
  <dc:title>01 èþíÿ 2011 ãîäà</dc:title>
</cp:coreProperties>
</file>