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.03.2016 года                           № 72               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ведущего специалиста по земельным и имущественным отношениям Воронину И.С.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А.М. Кулагин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земельным и имущественным отношен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7.03.2016 года № 72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Рог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 Выдача арендатору земельного участка согласия на залог права аренды земельного участка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дневно с 8 час. до 17 час., среда с 8 час. до 20 час., суббота с 8 час. до 15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</w:rPr>
        <w:t>rogovskoe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</w:rPr>
        <w:t>adm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/ </w:t>
      </w:r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о  предоставлению  муниципальной услуг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«Выдача арендатору  земельного участка согласия на залог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ава аренды земельного участка»     </w:t>
      </w:r>
      <w:r>
        <w:rPr>
          <w:rFonts w:cs="Times New Roman" w:ascii="Times New Roman" w:hAnsi="Times New Roman"/>
          <w:kern w:val="2"/>
          <w:sz w:val="20"/>
          <w:lang w:val="ru-RU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) Перечень документов, необходимых для получения  услуги «Выдача арендатору земельного участка согласия на залог права аренды земельного участк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 предоставлению 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Выдача арендатору  земельного участка согласия на залог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а аренды земельного участк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Рог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гласие на залог права аренды земельного участка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 предоставлению 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ыдача арендатору  земельного участка согласия на зало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аренды земельного участка»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5234,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sp10113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 предоставлению 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Выдача арендатору  земельного участка согласия на зало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аренды земельного участка»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243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24130</wp:posOffset>
                </wp:positionV>
                <wp:extent cx="35496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7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RePack by SPecialiST</dc:creator>
  <dc:description/>
  <cp:keywords/>
  <dc:language>en-US</dc:language>
  <cp:lastModifiedBy>RePack by SPecialiST</cp:lastModifiedBy>
  <cp:lastPrinted>2016-02-03T17:35:00Z</cp:lastPrinted>
  <dcterms:modified xsi:type="dcterms:W3CDTF">2016-03-23T13:44:00Z</dcterms:modified>
  <cp:revision>18</cp:revision>
  <dc:subject/>
  <dc:title>Начало обсуждения  13</dc:title>
</cp:coreProperties>
</file>