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дминистрация Роговского сельского поселения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Егорлыкского района Ростовской области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7.03.2016 года                           №68                                          п. Роговский</w:t>
      </w:r>
    </w:p>
    <w:p>
      <w:pPr>
        <w:pStyle w:val="Normal"/>
        <w:ind w:left="567" w:right="260" w:firstLine="42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ind w:left="567" w:right="26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тверждении Административного Регламента </w:t>
      </w:r>
    </w:p>
    <w:p>
      <w:pPr>
        <w:pStyle w:val="Style20"/>
        <w:ind w:left="567" w:right="26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Style20"/>
        <w:ind w:left="567" w:right="26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Предоставление информации об объектах учета </w:t>
      </w:r>
    </w:p>
    <w:p>
      <w:pPr>
        <w:pStyle w:val="Style20"/>
        <w:ind w:left="567" w:right="26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реестра муниципального имущества»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5"/>
        </w:numPr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приложение № 1).</w:t>
      </w:r>
    </w:p>
    <w:p>
      <w:pPr>
        <w:pStyle w:val="Normal"/>
        <w:numPr>
          <w:ilvl w:val="0"/>
          <w:numId w:val="5"/>
        </w:numPr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от 14.03.2012г. № 43 «Об утверждении административного регламента по  предоставлению муниципальной услуги «Выдача справок и выписок из реестра объектов муниципальной собственности Роговского сельского поселения», Постановление от 03.03.2015 г. № 53 «О внесении изменений в постановление Администрации Роговского сельского поселения от 14.03.2012г. № 43 «Об утверждении административного регламента по  предоставлению муниципальной услуги  «Выдача справок и выписок из реестра объектов муниципальной собственности Роговского сельского поселения»» считать утратившими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исполнения настоящего постановления возложить на ведущего специалиста по земельным и имущественным отношениям Воронину И.С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_____________  А.М. Кулагин</w:t>
      </w:r>
    </w:p>
    <w:p>
      <w:pPr>
        <w:pStyle w:val="Normal"/>
        <w:tabs>
          <w:tab w:val="clear" w:pos="708"/>
          <w:tab w:val="left" w:pos="10204" w:leader="none"/>
        </w:tabs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 земельным и имуществен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260" w:firstLine="426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иложение № 1  к постановлению 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  </w:t>
      </w:r>
      <w:r>
        <w:rPr>
          <w:rFonts w:cs="Times New Roman" w:ascii="Times New Roman" w:hAnsi="Times New Roman"/>
          <w:sz w:val="27"/>
          <w:szCs w:val="27"/>
          <w:lang w:val="ru-RU"/>
        </w:rPr>
        <w:t>Роговского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 поселения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№</w:t>
      </w:r>
      <w:r>
        <w:rPr>
          <w:rFonts w:cs="Times New Roman" w:ascii="Times New Roman" w:hAnsi="Times New Roman"/>
          <w:lang w:val="ru-RU"/>
        </w:rPr>
        <w:t>68   от    17.03.2016 г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ТИВНЫЙ РЕГЛАМЕНТ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 предоставлению муниципальной услуги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«Предоставление информации об объектах учета из реестра муниципального имущества»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информации об объектах учета из реестра муниципального имущества, и определяет сроки и последовательность действий (административных процедур)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ind w:left="567" w:right="260"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бщие полож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       Предмет регулирования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cs="Times New Roman" w:ascii="Times New Roman" w:hAnsi="Times New Roman"/>
          <w:sz w:val="27"/>
          <w:szCs w:val="27"/>
          <w:lang w:val="ru-RU"/>
        </w:rPr>
        <w:t>Роговског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ельского поселения, МАУ МФЦ Егорлыкского района, муниципальной услуги «</w:t>
      </w: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»  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Круг получателей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лучателями муниципальной услуги «Предоставление информации об объектах учета из реестра муниципального имущества»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физические лица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юридические лиц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На информационных стендах, размещаемых в помещениях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Роговског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ся следующая информаци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наименование услуги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перечень документов, необходимый для получения услуги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форма заявления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 сведения о  результате предоставлении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Роговского  сельского поселения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ogovskoe-ad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7" w:right="26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ведения о месте нахождения МФЦ:  Ростовская область, Егорлыкский район, ст. Егорлыкская, пер. Гагарина, 8-б, тел. 8 (863 70) 20424, 20415, 20456</w:t>
      </w:r>
    </w:p>
    <w:p>
      <w:pPr>
        <w:pStyle w:val="Normal"/>
        <w:spacing w:lineRule="auto" w:line="276" w:before="0" w:after="200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фициальный сайт МФЦ: </w:t>
      </w:r>
      <w:r>
        <w:rPr>
          <w:rFonts w:cs="Times New Roman" w:ascii="Times New Roman" w:hAnsi="Times New Roman"/>
          <w:bCs/>
          <w:sz w:val="27"/>
          <w:szCs w:val="27"/>
        </w:rPr>
        <w:t>egorlyk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>mfc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@</w:t>
      </w:r>
      <w:r>
        <w:rPr>
          <w:rFonts w:cs="Times New Roman" w:ascii="Times New Roman" w:hAnsi="Times New Roman"/>
          <w:bCs/>
          <w:sz w:val="27"/>
          <w:szCs w:val="27"/>
        </w:rPr>
        <w:t>mail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bCs/>
          <w:sz w:val="27"/>
          <w:szCs w:val="27"/>
        </w:rPr>
        <w:t>ru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 информационных стендах содержится следующая информаци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еречень документов, необходимых для получения муниципальной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образцы заполнения заявлений заявителем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  <w:lang w:val="ru-RU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одержится следующая информация: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цедура предоставления муниципальной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еречень документов, необходимых для получ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6"/>
        </w:numPr>
        <w:ind w:left="567" w:right="260" w:firstLine="426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Стандарт предоставления муниципальной услуги.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Наименование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именование муниципальной услуги - </w:t>
        <w:tab/>
        <w:t>«Предоставление информации об объектах учета из реестра муниципального имущества»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именование органа, предоставляющего муниципальную услугу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ую услугу «Предоставление информации об объектах учета из реестра муниципального имущества» предоставляет  специалист  по земельным и имущественным отношения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МФЦ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Межрайонная инспекция Федеральной налоговой службы № 16 по Ростовской област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6. Описание результата предоставления услуги.</w:t>
      </w:r>
    </w:p>
    <w:p>
      <w:pPr>
        <w:pStyle w:val="Style20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предоставления муниципальной услуги является выдача заявителю выписки из реестра муниципального имущества либо выдача уведомления об отказе в исполнении муниципальной услуги – в случаях, предусмотренных административным регламентом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цедура предоставления услуги завершается путем получения заявителем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ыписка из реестра муниципального имущества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уведомления об отказе в предоставлении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7. Срок предоставления муниципальной услуги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Максимальный срок предоставления услуги ответственным сотруднико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сельского поселения  не должен превышать 10 дней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Максимальный срок  осуществления   административной процедуры ответственным сотрудником МФЦ Егорлыкского района не должен превышать 10 дней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Федеральный закон от 06.10.2003 №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7"/>
          <w:szCs w:val="27"/>
          <w:lang w:val="ru-RU"/>
        </w:rPr>
        <w:t>первоначальный текст документа опубликован в изданиях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 «Парламентская газета» от 08.10.2003 №186, «Российская газета» от 08.10.2003 №202)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Федеральный закон от 27.07.2010 №210-ФЗ «Об организации предоставления государственных и муниципальных услуг» (первоначальный текст документа опубликован в изданиях «Российская газета» от 30.07.2010 №168, «Собрание законодательства РФ» от 02.08.2010, №31, ст. 4179)</w:t>
      </w:r>
      <w:r>
        <w:rPr>
          <w:rFonts w:cs="Times New Roman" w:ascii="Times New Roman" w:hAnsi="Times New Roman"/>
          <w:sz w:val="27"/>
          <w:szCs w:val="27"/>
          <w:lang w:val="ru-RU"/>
        </w:rPr>
        <w:t>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iCs/>
            <w:sz w:val="27"/>
            <w:szCs w:val="27"/>
            <w:lang w:val="ru-RU"/>
          </w:rPr>
          <w:t xml:space="preserve">Приказ Минэкономразвития РФ от 30.08.2011 №424 «Об утверждении Порядка ведения органами местного самоуправления реестров муниципального имущества» 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(первоначальный текст документа опубликован в издании 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>«Российская газета» от 28.12.2011№293)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- Решение собрания депутатов № 46 от 04.05.2010 года «Об утверждении Положения о порядке учета, управления и распоряжения имуществом, находящимся в муниципальной собственности Роговского сельского поселения»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Федеральный закон от 24.11.1995 № 181-ФЗ " О социальной защите инвалидов в Российской Федерации"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 (документы, которые заявитель вправе не представлять, так как они подлежат представлению в рамках межведомственного информационного взаимодействия, отсутствуют):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9.1. Письменное заявление (приложение 1 к административному регламенту)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9.2. Перечень документов, которые заявитель должен предъявить самостоятельно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документ, удостоверяющий личность заявителя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документ, удостоверяющий права (полномочия) представителя физического или юридического лица (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явитель вправе представить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  <w:lang w:val="ru-RU"/>
          </w:rPr>
          <w:t>части 6 статьи 7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иёме документов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иёме документов   МФЦ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2. Основания для отказа в предоставлении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ращение за получением муниципальной услуги ненадлежащего лица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слуга предоставляется ответственными сотрудник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сельского поселения бесплатно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8. Требования к помещениям, в которых предоставляется муниципальная услуга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Места ожидания должны соответствовать комфортным условиям для заявителей и оптимальным условиям работы должностных лиц  Администрации Роговского сельского поселения, уполномоченных на ведение прием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9. Показатели доступности и качества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довлетворенность заявителей качеством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ступность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ступность информаци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блюдение сроков предоставления муниципальной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озможность получения муниципальной услуги на базе МФЦ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пуск на объекты собаки 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ремя приёма документов не может превышать 30 минут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0. Время приёма заявителей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асы приема заявителей сотрудниками Администрации: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онедельник с 8.00-16.30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торник с 8.00-16.30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четверг с 8.00-16.30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ятница  с 8.00-16.30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12.00-13.30 обеденный перерыв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Часы приема заявителей сотрудниками МАУ МФЦ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недельник, вторник,  четверг, пятница с 8.00-17.00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а  с 8.00-20.00;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ббота с 8.00-1</w:t>
      </w:r>
      <w:r>
        <w:rPr>
          <w:rFonts w:cs="Times New Roman" w:ascii="Times New Roman" w:hAnsi="Times New Roman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sz w:val="27"/>
          <w:szCs w:val="27"/>
        </w:rPr>
        <w:t>.00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567" w:right="260" w:firstLine="426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интересованное в предоставлении информации об объектах учета из реестра муниципального имущества, лицо обращается в Администрацию или МФЦ с заявлением о предоставлении информации об объектах учета из реестра муниципального имущества  (Приложение № 1 к Административному регламенту)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информации об объектах учета из реестра муниципального имущества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 предоставлении услуги через МФЦ сотрудник МФЦ осуществляет следующие действи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верку документов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регистрацию документов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ыдачу расписки (выписки) о приеме заявления;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передачу  материалов для рассмотрения в Администрацию Роговского сельского поселения. 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наличия всех необходимых документов, указанных в п. 9 настоящего административного регламента;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4. Должностное лицо Администрации осуществляет правовую экспертизу представленных документов, подготавливает выписку из реестра муниципального имущества муниципального образования «Роговское сельское поселение», либо мотивированный отказ в предоставлении услуги в срок не позднее 10 календарных дней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Роговского сельского поселения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устанавливает личность заявителя (представителя)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аходит документы, подлежащие выдаче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знакомит заявителя  с результатом услуги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выдает результат услуги заявителю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носит сведения в ИИС ЕС МФЦ, отметки в расписке (выписке)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Заявитель получает результат услуги в соответствии с тем способом, который был указан в форме заявления (лично, почтой, через представителя, в МФЦ)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5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3"/>
        </w:numPr>
        <w:ind w:left="567" w:right="260" w:firstLine="426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Формы контроля за исполнением Административного регламента.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Роговского сельского поселения (далее - Глава)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За невыполнение или ненадлежащее выполнение законодательства Российской Федерации и Ростовской области,  нормативно- правовых актов администрации Роговского сельского  поселения по вопросам организации  и предоставления услуги, а также требований административного регламента  сотрудники Администрации Рогов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left="567" w:right="260" w:firstLine="426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V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spacing w:lineRule="exact" w:line="260"/>
        <w:ind w:left="567" w:right="260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4. Действия (бездействия) и решения специалиста Администрации 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Главе Роговского сельского поселения.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5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 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Роговского сельского поселения.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. 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ичная подпись заявителя и дата.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7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. Обращение заявителя не рассматривается в следующих случаях: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9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ogo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/ </w:t>
        </w:r>
      </w:hyperlink>
      <w:r>
        <w:rPr>
          <w:rStyle w:val="Rvts6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лектронной почте Администрации Рогов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113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567" w:right="260" w:firstLine="426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567" w:right="260"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spacing w:lineRule="exact" w:line="260"/>
        <w:ind w:left="567" w:right="26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1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left="567" w:right="26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1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tabs>
          <w:tab w:val="clear" w:pos="708"/>
          <w:tab w:val="left" w:pos="5387" w:leader="none"/>
        </w:tabs>
        <w:ind w:left="567" w:right="260" w:firstLine="426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Главе Роговского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Normal"/>
        <w:ind w:left="567" w:right="260" w:firstLine="426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</w: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О.И.Ф. полностью или наименование ЮЛ)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зарегистрированного по адресу: _______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</w:t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(указать данные по месту прописки) 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телефон ____________________________</w:t>
      </w:r>
    </w:p>
    <w:p>
      <w:pPr>
        <w:pStyle w:val="Normal"/>
        <w:ind w:left="567" w:right="26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            Паспорт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для ФЛ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рия ______ № _______</w:t>
      </w:r>
    </w:p>
    <w:p>
      <w:pPr>
        <w:pStyle w:val="Normal"/>
        <w:ind w:left="567" w:right="26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ыдан ______________________________</w:t>
      </w:r>
    </w:p>
    <w:p>
      <w:pPr>
        <w:pStyle w:val="Normal"/>
        <w:ind w:left="567" w:right="26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(орган выдачи)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          ____________________________________</w:t>
      </w:r>
    </w:p>
    <w:p>
      <w:pPr>
        <w:pStyle w:val="Normal"/>
        <w:ind w:left="567" w:right="260" w:firstLine="426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(дата выдачи)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ИНН _______________________________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«_____» _________ 20___ г.</w: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ЯВЛЕНИЕ</w:t>
      </w:r>
    </w:p>
    <w:p>
      <w:pPr>
        <w:pStyle w:val="Normal"/>
        <w:ind w:left="567" w:right="260" w:firstLine="426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67" w:right="26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шу Вас представить информацию об объектах учета из реестра муниципального имущества муниципального образования «Роговское сельское поселение» на ____________________________________________________</w:t>
      </w:r>
    </w:p>
    <w:p>
      <w:pPr>
        <w:pStyle w:val="Normal"/>
        <w:widowControl w:val="false"/>
        <w:autoSpaceDE w:val="false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567" w:right="260" w:firstLine="426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(наименование объектов,  реестровый и кадастровый номер (при наличии))</w:t>
      </w:r>
    </w:p>
    <w:p>
      <w:pPr>
        <w:pStyle w:val="Normal"/>
        <w:widowControl w:val="false"/>
        <w:autoSpaceDE w:val="false"/>
        <w:ind w:left="567" w:right="26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  __________________________________________</w:t>
      </w:r>
    </w:p>
    <w:p>
      <w:pPr>
        <w:pStyle w:val="Normal"/>
        <w:widowControl w:val="false"/>
        <w:autoSpaceDE w:val="false"/>
        <w:ind w:left="567" w:right="26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й площадью (протяженностью)______________ литер _______________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ind w:left="567" w:right="26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/___________________________________________________/</w:t>
      </w:r>
    </w:p>
    <w:p>
      <w:pPr>
        <w:pStyle w:val="Normal"/>
        <w:tabs>
          <w:tab w:val="clear" w:pos="708"/>
          <w:tab w:val="left" w:pos="6240" w:leader="none"/>
        </w:tabs>
        <w:ind w:left="567" w:right="260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одпись                                                     (О.И.Ф.)</w:t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П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для ИП, ЮЛ)</w:t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 </w:t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2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ConsPlusTitle"/>
        <w:numPr>
          <w:ilvl w:val="0"/>
          <w:numId w:val="0"/>
        </w:numPr>
        <w:ind w:left="567" w:right="260" w:firstLine="42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ind w:left="567" w:right="260" w:firstLine="426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ind w:left="567" w:right="260" w:firstLine="426"/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ConsPlusTitle"/>
        <w:numPr>
          <w:ilvl w:val="0"/>
          <w:numId w:val="0"/>
        </w:numPr>
        <w:ind w:left="567" w:right="260" w:firstLine="426"/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676" w:type="dxa"/>
        <w:jc w:val="left"/>
        <w:tblInd w:w="5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5107"/>
      </w:tblGrid>
      <w:tr>
        <w:trPr>
          <w:trHeight w:val="527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дминистрация Роговского  сельского поселения</w:t>
            </w:r>
          </w:p>
          <w:p>
            <w:pPr>
              <w:pStyle w:val="Normal"/>
              <w:ind w:left="567" w:right="26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47680, Ростовская область,</w:t>
            </w:r>
          </w:p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горлыкский район, п. Роговский </w:t>
            </w:r>
          </w:p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ФИО Главы Роговского  сельского поселения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и факс приемной 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(86370) 45-2-34, где </w:t>
            </w:r>
          </w:p>
          <w:p>
            <w:pPr>
              <w:pStyle w:val="ConsPlusNormal"/>
              <w:spacing w:before="0" w:after="0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(86370) 45234,</w:t>
            </w:r>
          </w:p>
          <w:p>
            <w:pPr>
              <w:pStyle w:val="ConsPlusNormal"/>
              <w:spacing w:before="0" w:after="0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0"/>
              <w:ind w:left="567" w:right="260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ConsPlusNormal"/>
              <w:spacing w:before="0" w:after="0"/>
              <w:ind w:left="567" w:right="26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13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right="260"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Роговского  сельского поселения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rogovskoe-adm.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. Егорлык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Егорлыкская, пер. </w:t>
            </w:r>
            <w:r>
              <w:rPr>
                <w:rFonts w:cs="Times New Roman" w:ascii="Times New Roman" w:hAnsi="Times New Roman"/>
              </w:rPr>
              <w:t>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67" w:right="260" w:firstLine="426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ind w:left="567" w:right="260" w:firstLine="426"/>
        <w:rPr/>
      </w:pPr>
      <w:r>
        <w:rPr/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 3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67" w:right="260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едоставление информации об объектах учета из реестра   муниципального имущества»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keepNext w:val="true"/>
        <w:ind w:left="567" w:right="260" w:firstLine="42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лок-схема</w:t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ind w:left="567" w:right="260" w:firstLine="4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ind w:left="567" w:right="260"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Реестра заявителю</w:t>
            </w:r>
          </w:p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ind w:left="567" w:right="260" w:firstLine="426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60"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ind w:left="567" w:right="260" w:firstLine="42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left="567" w:right="260"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ind w:left="567" w:right="2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ind w:left="567" w:right="26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right="260" w:firstLine="426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567" w:right="260" w:firstLine="42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76" w:hanging="9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Rvts6">
    <w:name w:val="rvts6"/>
    <w:basedOn w:val="Style5"/>
    <w:qFormat/>
    <w:rPr>
      <w:rFonts w:cs="Times New Roman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ref=1903B362B239E142DADD66011DD5B55C312DB7066C5E2BFBF7E3509D5F456F557BB9A9F454472E7CzCY4G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../in/%20http://novorogovskoesp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hyperlink" Target="http://rogovskoe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1:00Z</dcterms:created>
  <dc:creator>Jurist</dc:creator>
  <dc:description/>
  <cp:keywords/>
  <dc:language>en-US</dc:language>
  <cp:lastModifiedBy>RePack by SPecialiST</cp:lastModifiedBy>
  <cp:lastPrinted>2016-03-17T12:39:00Z</cp:lastPrinted>
  <dcterms:modified xsi:type="dcterms:W3CDTF">2016-03-17T09:41:00Z</dcterms:modified>
  <cp:revision>31</cp:revision>
  <dc:subject/>
  <dc:title/>
</cp:coreProperties>
</file>