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 2016 года                      № 67                            пос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 к порядку составления, утверждения и ведения бюджетных смет казенных учреждений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о статьей 221 Бюджетного кодекса Российской Федерации, руководствуясь Уставом муниципального образования «Роговское </w:t>
        <w:tab/>
        <w:t>сельское</w:t>
        <w:tab/>
        <w:t>поселение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требования составления, утверждения и ведения бюджетных смет казенных учреждений Роговского сельского поселения,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30.12.2007 года № 46 «Об общих требованиях к порядку составления, утверждения и ведения бюджетных смет бюджетных учреждений 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01.12.2010 № 255 «О внесении изменений в Постановление Администрации Роговского сельского поселения от 30.12.2007 года № 46 «Об общих требованиях к порядку составления, утверждения и ведения бюджетных смет бюджетных учреждений 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Однороб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Рого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от 30.12.2016  № 67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 к составлению, утверждению и ведению бюджетной сметы казенных учреждений Рого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 о бюджетной см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деятельности казенного учреждения осуществляется за счет средств бюджета </w:t>
      </w:r>
      <w:r>
        <w:rPr>
          <w:rFonts w:eastAsia="SimSun;宋体"/>
          <w:sz w:val="28"/>
          <w:szCs w:val="28"/>
          <w:lang w:eastAsia="zh-CN"/>
        </w:rPr>
        <w:t>Роговского сельского поселения</w:t>
      </w:r>
      <w:r>
        <w:rPr>
          <w:sz w:val="28"/>
          <w:szCs w:val="28"/>
        </w:rPr>
        <w:t xml:space="preserve"> и на основании бюджетной сметы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Бюджетная смета казенного учреждения составляется, утверждается и ведется в порядке, определенном главным распорядителем бюджетных средств (ГРБС), в ведении которого находится казенное учреждение,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м бюджетной сметы является установление объема и распределения направлений расходования средств бюджета на основании доведенных до казенног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Ф с детализацией до кодов подгрупп и элементов видов расходов классификации расходов бюджетов. Дополнительно могут утверждаться иные показатели, предусмотренные порядком составления и ведения бюджетной сметы казенного учреждения. Показатели сметы детализируются по кодам статей (подстатей) КОСГУ. Утвержденные показатели бюджетной сметы должны соответствовать доведенным до учреждения лимитам бюджетных обязательств.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, утверждаемых в пределах лимитов бюджетных обязательств на принятие и (или) исполнение бюджетных обязательств на такие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оставлении бюджетной сметы используются показатели муниципального задания, если оно установлено казен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БС утверждает порядок составления, утверждения и ведения смет подведомственных учреждений в соответствии с требованиями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бюджетной сметы на очередной финансовый год формируется в соответствии с порядком составления, утверждения и ведения сметы, установленным ГРБ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тверждение бюджетной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ой на утверждение бюджетной смете прилагаются обоснования (расчеты) плановых сметных показателей, использованных при ее формировании и являющихся ее неотъемлемой частью. Такие обоснования формируются в процессе составления проекта решения о бюджете на очередной финансовый год (очередной финансовый год и плановый период) и принимаются при утверждении сме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смета ГРБС утверждается руководителем ГРБС или иным уполномоченным им лицом. Бюджетная смета казенного учреждения утверждается руководителем 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БС согласовывает бюджетную смету.  оформив на смете гриф согласования, который включает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учреждения утверждается не позднее 10 рабочих дней с даты, когда ему в установленном Порядке доведены соответствующие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, распорядителю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едение бюджетной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м бюджетной сметы является внесение в нее изменений в пределах доведенных учреждению в установленном порядке объемов соответствующих лимитов бюджетных обязательств. Изменения показателей бюджетной сметы составляются учреждение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 (со знаком "плюс") и (или) уменьшения (со знаком "минус") объемов сметных на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Ф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РБС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РБС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их перераспределению между разделам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бюджетную смету, требующее изменения показателей бюджетной росписи ГРБС и лимитов бюджетных обязательств, утверждается после внесения в установленном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, распорядител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мету утверждаются и согласовываются ГРБС, РБ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46:00Z</dcterms:created>
  <dc:creator>Admin</dc:creator>
  <dc:description/>
  <cp:keywords/>
  <dc:language>en-US</dc:language>
  <cp:lastModifiedBy>User</cp:lastModifiedBy>
  <cp:lastPrinted>2017-02-10T11:37:00Z</cp:lastPrinted>
  <dcterms:modified xsi:type="dcterms:W3CDTF">2017-02-10T07:38:00Z</dcterms:modified>
  <cp:revision>13</cp:revision>
  <dc:subject/>
  <dc:title/>
</cp:coreProperties>
</file>