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1  марта  2016 года                                          №   55                       пос. Рог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план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Роговского сельского поселении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6 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4 пункта 5 приложения к постановлению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 пунктом 4  приложения  к постановлению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  отчетный период 2015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 согласно                                         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         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Развитие культуры» за  2015 г. согласно приложению 5 к настоящему                                                             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возникновении экономии бюджетных ассигнований на реализацию основного мероприятия муниципальной программы Рог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201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6 к настоящему                                                             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перераспределении бюджетных ассигнований </w:t>
        <w:br/>
        <w:t xml:space="preserve">между основными мероприятиями муниципальной программы Роговского сельского поселения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201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7 к настоящему                                                             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соблюдении условий софинансирования расходных обязательств Роговского сельского поселения при реализации основных мероприятий муниципальной программы Рог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отчетном 2015 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8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расходах за счет средств, полученных от предпринимательской и иной приносящей доход деятельности, муниципальных бюджетных и автономных учреждений Рог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отчетном 2015  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9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б исполнении муниципальных заданий, установленных подведомственным учреждениям, в рамках реализации муниципальной программы Роговского сельского поселения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201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0 к настоящему </w:t>
        <w:tab/>
        <w:t>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     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8:00Z</dcterms:created>
  <dc:creator>User</dc:creator>
  <dc:description/>
  <dc:language>en-US</dc:language>
  <cp:lastModifiedBy>Роман</cp:lastModifiedBy>
  <dcterms:modified xsi:type="dcterms:W3CDTF">2016-03-01T08:48:00Z</dcterms:modified>
  <cp:revision>2</cp:revision>
  <dc:subject/>
  <dc:title/>
</cp:coreProperties>
</file>