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5»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враля  2016  г.                    № 49                                п. Роговский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 Уставом муниципального образования «Роговское  сельское поселение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ог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_____________           А. М. 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02.2016 г. №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кадровой и архив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Jurist</dc:creator>
  <dc:description/>
  <cp:keywords/>
  <dc:language>en-US</dc:language>
  <cp:lastModifiedBy>Administrator</cp:lastModifiedBy>
  <dcterms:modified xsi:type="dcterms:W3CDTF">2016-02-29T10:01:00Z</dcterms:modified>
  <cp:revision>5</cp:revision>
  <dc:subject/>
  <dc:title/>
</cp:coreProperties>
</file>