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ЕГОРЛЫКСКИЙ РАЙОН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Я </w:t>
      </w:r>
      <w:r>
        <w:rPr>
          <w:b w:val="false"/>
          <w:sz w:val="28"/>
          <w:szCs w:val="28"/>
          <w:lang w:val="ru-RU"/>
        </w:rPr>
        <w:t>РОГОВСКОГО</w:t>
      </w:r>
      <w:r>
        <w:rPr>
          <w:b w:val="false"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  <w:t>«02» декабря 2016г.                   № 46                                     п. Роговский</w:t>
      </w:r>
    </w:p>
    <w:p>
      <w:pPr>
        <w:pStyle w:val="Normal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комиссии по приватизации муниципального имущества Роговского сельского поселения и ее состава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06 октября 2003г.  № 131-ФЗ «Об общих принципах организации местного самоуправления в Российской Федерации», Федеральным законом от 21.12.2001г. № 178-ФЗ «О приватизации государственного и муниципального имущества», руководствуясь Уставом муниципального образования «Роговское сельское поселение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Создать комиссию по приватизации муниципального имущества Роговское сельского поселения (далее – Комисс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твердить Положение о Комиссии (Приложение 1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Комиссии (Приложение 2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постановление в информационном бюллетене Роговского сельского поселения «Муниципальный вестник» и разместить на официальном сайте Администрации Роговского сельского поселения </w:t>
      </w:r>
      <w:hyperlink r:id="rId2">
        <w:r>
          <w:rPr>
            <w:rStyle w:val="InternetLink"/>
            <w:sz w:val="28"/>
            <w:szCs w:val="28"/>
          </w:rPr>
          <w:t>http://rogovskoe-adm.ru</w:t>
        </w:r>
      </w:hyperlink>
      <w:r>
        <w:rPr>
          <w:sz w:val="28"/>
          <w:szCs w:val="28"/>
        </w:rPr>
        <w:t xml:space="preserve"> /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                          Т.С. Вартаня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right"/>
        <w:rPr/>
      </w:pPr>
      <w:r>
        <w:rPr>
          <w:sz w:val="22"/>
          <w:szCs w:val="22"/>
        </w:rPr>
        <w:t xml:space="preserve">Приложение №1 к </w:t>
        <w:br/>
        <w:t>постановлению Администрации</w:t>
        <w:br/>
        <w:t xml:space="preserve">Роговского сельского поселения </w:t>
        <w:br/>
        <w:t xml:space="preserve">от 02.12.2016 г. № 46 </w:t>
      </w:r>
    </w:p>
    <w:p>
      <w:pPr>
        <w:pStyle w:val="Style15"/>
        <w:jc w:val="center"/>
        <w:rPr/>
      </w:pPr>
      <w:r>
        <w:rPr/>
        <w:br/>
      </w:r>
      <w:r>
        <w:rPr>
          <w:b/>
          <w:sz w:val="28"/>
          <w:szCs w:val="28"/>
        </w:rPr>
        <w:t>ПОЛОЖЕНИЕ</w:t>
        <w:br/>
        <w:t>о комиссии по приватизации</w:t>
        <w:br/>
        <w:t>муниципального имущества Рогов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1. Настоящее Положение определяет понятие, цели создания, функции, состав и порядок деятельности комиссии по приватизации муниципального имущества Роговского сельского поселения (далее – Комиссия).</w:t>
      </w:r>
    </w:p>
    <w:p>
      <w:pPr>
        <w:pStyle w:val="Normal"/>
        <w:jc w:val="both"/>
        <w:rPr/>
      </w:pPr>
      <w:r>
        <w:rPr>
          <w:sz w:val="24"/>
          <w:szCs w:val="24"/>
        </w:rPr>
        <w:t>1.2. Комиссия является постоянно действующим совещательным органом, созданным для проведения процедур по продаже имущества, находящегося в муниципальной собственности Рогов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 Комиссия в своей деятельности руководствуется Гражданским кодексом Российской Федерации, Федеральным законом от 21.12.2001 г. № 178-ФЗ «О приватизации государственного и муниципального имущества»,  нормативными актами Президента Российской Федерации, Правительства Российской Федерации и настоящим Полож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Порядок формирования Комисс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1. Комиссия формируется постановлением Администрации Рогов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В состав комиссии могут быть включены представители Администрации, депутаты Совета депутатов Роговского сельского поселения лично не заинтересованные в результатах продажи имущества (в том числе физические лица, подавшие заявки на участие в продаже либо состоящие в штате организаций, подавших указанные заявки), либо физические лица, на которых способны оказывать влияние юридические и физические лица, подавшие заявки на участие в продаже. В случае выявления в составе комиссии указанных лиц Администрация обязана незамедлительно заменить их иными физическими лиц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В состав Комиссии включается нечетное количество человек, но не менее пяти.</w:t>
        <w:br/>
        <w:t>2.4. Изменение, дополнение состава Комиссии осуществляется на основании Постановления Администрации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3. Функции Комиссии.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/>
      </w:pPr>
      <w:r>
        <w:rPr/>
        <w:t>3.1. К основным функциям Комиссии относится:</w:t>
        <w:br/>
        <w:t>3.1.1. Рассмотрение заявок на участие в продаже.</w:t>
        <w:br/>
        <w:t>3.1.2.Признание претендента участником продажи.</w:t>
        <w:br/>
        <w:t>3.1.3. Ведение протоколов:</w:t>
        <w:br/>
        <w:t xml:space="preserve">- вскрытия конвертов с заявками на участие в продаже (закрытая форма подачи предложения о цене аукциона); </w:t>
      </w:r>
    </w:p>
    <w:p>
      <w:pPr>
        <w:pStyle w:val="Style15"/>
        <w:spacing w:before="0" w:after="0"/>
        <w:rPr/>
      </w:pPr>
      <w:r>
        <w:rPr/>
        <w:t xml:space="preserve">- рассмотрения заявок на участие в продаже; </w:t>
        <w:br/>
        <w:t xml:space="preserve">- подведение итогов продажи. </w:t>
        <w:br/>
        <w:t>3.1.4. Принятие решений:</w:t>
        <w:br/>
        <w:t>- о допуске претендента к участию в продаже;</w:t>
        <w:br/>
        <w:t>- об отказе в допуске претендента к участию в продаже;</w:t>
        <w:br/>
        <w:t>- о признании победителя продажи;</w:t>
        <w:br/>
        <w:t>- о признании продажи несостоявшей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В случае признания торгов несостоявшимися Комиссия принимает решение о проведении последующих процедур продажи имущества (посредством публичного предложения продажи, без объявления цены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Комиссия вправе исполнять иные функции в соответствии с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Права и обязанности Комиссии, ее отдельных членов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Комиссия обяза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роверять соответствие участников торгов по продаже муниципального имущества предъявляемым к ним требованиям, установленным законодательством Российской Федерации и документацией о проведении торг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не допускать участника торгов к участию в них в случаях, установленных законодательством Российской Федерации о приватизации государственного и муниципального имуществ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не проводить переговоры с участниками торгов по продаже муниципального имущества до проведения торгов и (или) во время их проведения, кроме случаев обмена информацией, прямо предусмотренных законодательством Российской Фед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своевременно информировать претендентов об изменении условий проведения торгов по продаже муниципального имуще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оценивать и сопоставлять заявки на участие в конкурсе в установленном законом порядке в соответствии с критериями, указанными в извещении о проведении конкур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ринимать меры по обеспечению протоколов, представленных заявок и прилагаемых к ним документов, а также конфиденциальности сведений о лицах, подавших заявки, и содержании представленных ими докум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Комиссия впр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ри необходимости привлекать к работе экспертов, консультан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запрашивать в установленном законом порядке в пределах своей компетенции информацию, необходимую для реализации своих целей и задач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осуществлять иные права, предусмотренные действующи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3. Председатель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осуществляет общее руководство работой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объявляет заседание правомочным или выносит решение о его переносе из-за отсутствия необходимого количества член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открывает, закрывает и ведет заседание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осуществляет вскрытие конвертов с заявками на участие в конкурс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объявляет сведения, подлежащие объявлению на процедуре вскрытия конвертов с заявками на участие в конкурс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в случае необходимости выносит на обсуждение Комиссии вопрос о привлечении к работе Комиссии экспертов, назначает руководителя экспертной групп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одписывает протоколы проведения торгов по продаже муниципального имуще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осуществляет иные действия в соответствии с законодательством Российской Федерации и настоящим Полож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лучае отсутствия председателя Комиссии все его полномочия осуществляет заместитель председателя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4. Секретарь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осуществляет подготовку заседания Комиссии, включая оформление и рассылку необходимых документов, информирование членов Комиссии по всем вопросам, относящимся к их функциям, в том числе извещает лиц, принимающих участие в работе Комиссии, о времени и месте проведения заседаний и обеспечивает членов Комиссии необходимыми материал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оформляет протоколы проведения торгов по продаже муниципального имуще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ведет организационно-техническую работу (журналы регистрации, выдает и рассылает конкурсную, аукционную документацию, принимает заявки от претендентов, которые желают принять участие в торгах по продаже муниципального имущества, выдает расписки по требованию участников, регистрирует входящую, исходящую документацию и т.д.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несет ответственность за хранение документов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осуществляет иные действия организационно-технического характера в соответствии с действующим законодательством Российской Федерации и настоящим Полож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5. Регламент работы Комиссии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/>
      </w:pPr>
      <w:r>
        <w:rPr/>
        <w:t>5.1. Основной формой работы Комиссии является заседание, которое проводится по мере необходимости.</w:t>
        <w:br/>
        <w:t>5.2. Комиссия считается правомочной, если на заседании присутствует не менее чем пятьдесят процентов общего числа ее членов.</w:t>
      </w:r>
    </w:p>
    <w:p>
      <w:pPr>
        <w:pStyle w:val="Style15"/>
        <w:spacing w:before="0" w:after="0"/>
        <w:jc w:val="both"/>
        <w:rPr/>
      </w:pPr>
      <w:r>
        <w:rPr/>
        <w:t>5.3. Решения Комиссии принимаются простым большинством голосов от числа присутствующих членов Комиссии, о чем делается соответствующая запись в протоколе. 5.4. В случае равенства голосов голос председателя является решающим.</w:t>
        <w:br/>
        <w:t>5.5. Принятия решения членами комиссии путем проведения заочного голосования, а также делегирование ими своих полномочий иным лицам не допускается.</w:t>
        <w:br/>
        <w:t>5.6. Протокол заседания Комиссии подписывается всеми присутствующими на заседании членами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2 к </w:t>
        <w:br/>
        <w:t>постановлению Администрации</w:t>
        <w:br/>
        <w:t xml:space="preserve">Роговского сельского поселения </w:t>
        <w:br/>
        <w:t>от 02.12.2016 г. № 46</w:t>
      </w:r>
    </w:p>
    <w:p>
      <w:pPr>
        <w:pStyle w:val="Style1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комиссии по приватизации муниципального имущества Роговского сельского поселения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5"/>
        <w:gridCol w:w="2550"/>
      </w:tblGrid>
      <w:tr>
        <w:trPr/>
        <w:tc>
          <w:tcPr>
            <w:tcW w:w="637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ь комиссии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говского сельского поселения</w:t>
            </w:r>
          </w:p>
        </w:tc>
        <w:tc>
          <w:tcPr>
            <w:tcW w:w="25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танян Тадевос Суренович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ститель председателя комиссии: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кретарь комиссии: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земельным и имущественным отношениям Администрации Роговского сельского поселения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по доходам, экономике и прогнозированию  Администрации Роговского сельского поселения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, кадровой и архивной работе  Администрации Роговского сельского поселения</w:t>
            </w:r>
          </w:p>
        </w:tc>
        <w:tc>
          <w:tcPr>
            <w:tcW w:w="25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роб Ольга Леонт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ронина Ирина   Серге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вельева Наталья Александ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шарная Виктория Викторовна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true"/>
      <w:rPr>
        <w:kern w:val="2"/>
        <w:sz w:val="24"/>
        <w:szCs w:val="24"/>
        <w:lang w:eastAsia="ar-SA"/>
      </w:rPr>
    </w:pPr>
    <w:r>
      <w:rPr>
        <w:kern w:val="2"/>
        <w:sz w:val="24"/>
        <w:szCs w:val="24"/>
        <w:lang w:eastAsia="ar-SA"/>
      </w:rPr>
    </w:r>
  </w:p>
  <w:p>
    <w:pPr>
      <w:pStyle w:val="Header"/>
      <w:rPr>
        <w:kern w:val="2"/>
        <w:sz w:val="24"/>
        <w:szCs w:val="24"/>
        <w:lang w:eastAsia="ar-SA"/>
      </w:rPr>
    </w:pPr>
    <w:r>
      <w:rPr>
        <w:kern w:val="2"/>
        <w:sz w:val="24"/>
        <w:szCs w:val="24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40"/>
      <w:szCs w:val="20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govskoe-adm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3:03:00Z</dcterms:created>
  <dc:creator>User</dc:creator>
  <dc:description/>
  <cp:keywords/>
  <dc:language>en-US</dc:language>
  <cp:lastModifiedBy>RePack by SPecialiST</cp:lastModifiedBy>
  <dcterms:modified xsi:type="dcterms:W3CDTF">2016-12-06T13:09:00Z</dcterms:modified>
  <cp:revision>6</cp:revision>
  <dc:subject/>
  <dc:title/>
</cp:coreProperties>
</file>