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 ноября 2016 г.                                         № 37                          пос. Роговский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Об исключении из реестра имущества</w:t>
      </w:r>
    </w:p>
    <w:p>
      <w:pPr>
        <w:pStyle w:val="Normal"/>
        <w:ind w:left="708" w:hanging="0"/>
        <w:rPr/>
      </w:pPr>
      <w:r>
        <w:rPr/>
        <w:t>муниципального образования</w:t>
      </w:r>
    </w:p>
    <w:p>
      <w:pPr>
        <w:pStyle w:val="Normal"/>
        <w:ind w:left="708" w:hanging="0"/>
        <w:rPr/>
      </w:pPr>
      <w:r>
        <w:rPr/>
        <w:t>«Роговское сельское поселение»</w:t>
      </w:r>
    </w:p>
    <w:p>
      <w:pPr>
        <w:pStyle w:val="Normal"/>
        <w:ind w:left="708" w:hanging="0"/>
        <w:rPr/>
      </w:pPr>
      <w:r>
        <w:rPr/>
        <w:t>объектов недвижимого имущест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действующим законодательством РФ, на основании ст. 215 Гражданского Кодекса Российской Федерации, п. 4 Положения о порядке управления и распоряжения муниципальной собственностью муниципального образования «Роговское сельское поселение» утвержденного решением Собрания депутатов Роговского сельского поселения от 07.04.2010 года № 62, руководствуясь Уставом муниципального образования «Роговское сельское поселение»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ключить из реестра имущества муниципального образования «Роговское сельское поселение» следующие объекты недвижимого иму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/>
      </w:pPr>
      <w:r>
        <w:rPr/>
        <w:t>Артезианская скважина №1106, кадастровый  номер 61:0110101:2606, площадью 0,06 кв.м., адрес - Ростовская обл., Егорлыкский район, п. Роговский, 300 м по направлению на запад от ул. Степной, дом №26, реестровый номер – П120011030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/>
      </w:pPr>
      <w:r>
        <w:rPr/>
        <w:t>Нежилые помещения № 5, 7, 8, 9, 10, 11, 12, 13, 14, 15, 16, 17, 18, кадастровый номер 61:10:0110101:2551,назначение: нежилое, площадью 382,3 кв.м., адрес:  Россия, Ростовская обл., Егорлыкский район, п. Роговский, ул. Пешеходько, дом № 39, реестровый номер – П120011030026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ю данного постановления возложить на ведущего специалиста по земельным и имущественным отношениям И.С. Воронину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Роговского сельского поселения                                                     Т.С. Вартаня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/>
      </w:pPr>
      <w:r>
        <w:rPr>
          <w:sz w:val="18"/>
          <w:szCs w:val="18"/>
        </w:rPr>
        <w:t>ведущий специалист по земель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имущественным отношения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С. Воронина</w:t>
      </w:r>
    </w:p>
    <w:sectPr>
      <w:type w:val="nextPage"/>
      <w:pgSz w:w="11906" w:h="16838"/>
      <w:pgMar w:left="851" w:right="1361" w:gutter="567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1:00Z</dcterms:created>
  <dc:creator>www.PHILka.RU</dc:creator>
  <dc:description/>
  <cp:keywords/>
  <dc:language>en-US</dc:language>
  <cp:lastModifiedBy>RePack by SPecialiST</cp:lastModifiedBy>
  <cp:lastPrinted>2016-09-26T10:29:00Z</cp:lastPrinted>
  <dcterms:modified xsi:type="dcterms:W3CDTF">2017-01-30T13:01:00Z</dcterms:modified>
  <cp:revision>2</cp:revision>
  <dc:subject/>
  <dc:title/>
</cp:coreProperties>
</file>