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36"/>
          <w:szCs w:val="36"/>
        </w:rPr>
      </w:pPr>
      <w:r>
        <w:rPr>
          <w:b/>
          <w:bCs/>
          <w:sz w:val="28"/>
          <w:szCs w:val="34"/>
        </w:rPr>
        <w:t xml:space="preserve">                         </w:t>
      </w:r>
      <w:r>
        <w:rPr>
          <w:bCs/>
          <w:sz w:val="28"/>
          <w:szCs w:val="34"/>
        </w:rPr>
        <w:t xml:space="preserve">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 РОГ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ЕГОРЛЫКСКОГО РАЙОНА РОСТОВСКОЙ ОБЛАСТ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5  ноября 2016 г.                                      № 25</w:t>
      </w:r>
      <w:r>
        <w:rPr/>
        <w:t xml:space="preserve">  </w:t>
      </w:r>
      <w:r>
        <w:rPr>
          <w:bCs/>
        </w:rPr>
        <w:t xml:space="preserve">                                             п. Роговс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Об условиях приватизации муниципального имущества,</w:t>
      </w:r>
    </w:p>
    <w:p>
      <w:pPr>
        <w:pStyle w:val="Normal"/>
        <w:rPr/>
      </w:pPr>
      <w:r>
        <w:rPr/>
        <w:t xml:space="preserve">составляющего казну муниципального образования </w:t>
      </w:r>
    </w:p>
    <w:p>
      <w:pPr>
        <w:pStyle w:val="Normal"/>
        <w:rPr/>
      </w:pPr>
      <w:r>
        <w:rPr/>
        <w:t>«Роговское сельское поселение»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</w:t>
      </w:r>
      <w:r>
        <w:rPr/>
        <w:t>В соответствии с планом приватизации муниципального образования «Роговское сельское поселение» на 2016 год, утвержденным решением Собрания депутатов Роговского сельского поселения от 14.12.2015 г. № 29 ,   в соответствии с Положением об организации продажи государственного или муниципального имущества посредством публичного предложения и без объявления цены, утвержденным Постановлением Правительства Российской Федерации от    22 июля 2002 г. № 549; Федеральным Законом № 178-ФЗ «О приватизации государственного и муниципального имущества»  от 21.12.2001 года и руководствуясь Уставом муниципального образования «Роговское  сельское поселение»,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Признать утратившими силу постановления Администрации Роговского сельского поселения № 232 от 03.10.2016 г. «Об условиях приватизации муниципального имущества, составляющего казну МО «Рогов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Приватизировать муниципальное имущество, составляющее казну муниципального образования «Роговское сельское поселение»- помещение, назначение: нежилое, общей площадью 30,7 кв.м., этаж: 1, местоположение: Россия Ростовская область, Егорлыкский район, х. Рассвет, ул. Солнечная, д. 26, кв. 2, кадастровый номер 61:10:0110301:746 с земельным участком площадью 1200 кв.м., кадастровый номер 61:10:0110301:860, категория земель: земли населенных пунктов, вид разрешенного использования: земельные участки, предназначенные для ведения личного подсобного хозяйства, местоположение: Россия Ростовская область, Егорлыкский район, х. Рассвет, ул. Солнечная, д. 26, кв. 2 (далее имущество), способом продажи муниципального имущества без объявления ц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Форма подачи предложений о цене имущества – предложение о цене приобретения имущества подается в запечатанном конвер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Срок приватизации – 4 квартал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Цена первоначального предложения – не определя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Форма оплаты – оплата производится единовременным платежом в течение 10 (десяти) банковских дней с момента заключения договора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Ведущему специалисту по земельным и имущественным отношениям Ворониной И.С. обеспечить размещение настоящего постановления на сайтах официальном сайте Роговского сельского поселения </w:t>
      </w:r>
      <w:hyperlink r:id="rId2">
        <w:r>
          <w:rPr>
            <w:rStyle w:val="InternetLink"/>
          </w:rPr>
          <w:t>http://rogovskoe-adm.ru/</w:t>
        </w:r>
      </w:hyperlink>
      <w:r>
        <w:rPr/>
        <w:t xml:space="preserve">, на официальном сайте РФ для размещения информации о проведении торгов </w:t>
      </w:r>
      <w:hyperlink r:id="rId3">
        <w:r>
          <w:rPr>
            <w:rStyle w:val="InternetLink"/>
          </w:rPr>
          <w:t>http://www.torgi.gov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Организацию исполнения настоящего постановления возложить на ведущего специалиста по земельным и имущественным отношениям     Воронину И.С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 xml:space="preserve">Постановление вступает в силу с момента подписания.      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 xml:space="preserve">           </w:t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 xml:space="preserve">           </w:t>
      </w:r>
      <w:r>
        <w:rPr/>
        <w:t>Роговского сельского поселения                          Т.С. Вартаня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57:00Z</dcterms:created>
  <dc:creator>User</dc:creator>
  <dc:description/>
  <cp:keywords/>
  <dc:language>en-US</dc:language>
  <cp:lastModifiedBy>RePack by SPecialiST</cp:lastModifiedBy>
  <cp:lastPrinted>2016-11-15T11:55:00Z</cp:lastPrinted>
  <dcterms:modified xsi:type="dcterms:W3CDTF">2016-11-15T08:57:00Z</dcterms:modified>
  <cp:revision>17</cp:revision>
  <dc:subject/>
  <dc:title>    </dc:title>
</cp:coreProperties>
</file>