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9 января 2016 года                         № 20                               п. Роговский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аботы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сельского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6 год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 ФЗ «Об общих принципах организации местного самоуправления в Российской Федерации», руководствуясь Регламентом работы Администрации Роговского сельского поселения, Уставом  муниципального образования «Роговское сельское поселение»;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годовой план работы администрации Роговского сельского поселения на 2016 год согласно приложения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А. М. Кулагин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постановлению  администрации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16 года  № 20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план работы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говского сельского поселения на 2016 год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323"/>
        <w:gridCol w:w="2285"/>
        <w:gridCol w:w="234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готовка муниципальных правовых актов Роговского сельского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поселения  о работе администрации Роговского сельского поселения за 2015 год и план работы на 2016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правовых актов Рогов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униципальных правовых актов Рогов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 работе по уборке снега и расчистке доро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ода, январь, февраль 2016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пожарной безопас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, ГО ЧС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отопительного сез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исполнении бюджета Роговского сельского поселения за 1 квартал 2016 года, 2 кв., 9месяце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территории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асоциальным семьям, рейды в ночное 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ю праздничных мероприятий, посвященных  71- летию Побе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ъектов ЖКХ к работе в осеннее-зимний пери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,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сез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ещении у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муниципальные целевые программы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, специалисты администрац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направлениях бюджетной и налоговой политики на 2017-2019 г.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Администрации Роговского сельского поселения Администрации Егорлыкского рай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рмативах финансовых затрат на содержание автомобильных дорог местного значения и правилах расчета размера ассигнований бюджет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Заведующий сектором экономики и финанс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Администрации Роговского сельского поселения на 2017 год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, январ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емельного контроля на территории Рогов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земельных и имущественных отнош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тиводействию корруп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селения для уточнения записей по похозяйственным  книг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вещания, заседания, семинар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6" w:firstLine="5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формированию и подготовке кадрового резерва муниципальных служащи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. Специалист по кадровой работ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 при администрации поселения по благоустройств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о проведению празднования Дня местного самоуправ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ы, Директор СДК, библиотеки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по проведению празднования Дня станиц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ы, Директор СДК, библиотеки 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с населением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Проведение собраний граждан: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хранности дорог на территории Рогов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противопожарной безопасности на территории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анитарном состоянии и благоустройстве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– работа СДК, библиоте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Директор СДК, библиотек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О, защите населения от чрезвычайных ситуаций природного и техногенного характер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бираемости налог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налога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договоров на вывоз ТБО, ликвидация несанкционированных свал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, ГО ЧС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публичный слушаний по вопросам: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Рогов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илах землепользования и застройк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местного бюджета сельского поселения на 2017 год и на плановый период 2018 и 2019 г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Заведующий сектором экономики и финанс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едение архива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ых полномочий по: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воинского учета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Администрации поселения с Администрацией Егорлыкского района,  органами государственной власти Ростовской области иными организациями и учреждениям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отчет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ам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вещаниях, семинар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1:00Z</dcterms:created>
  <dc:creator>User</dc:creator>
  <dc:description/>
  <cp:keywords/>
  <dc:language>en-US</dc:language>
  <cp:lastModifiedBy>Administrator</cp:lastModifiedBy>
  <cp:lastPrinted>2016-02-02T10:41:00Z</cp:lastPrinted>
  <dcterms:modified xsi:type="dcterms:W3CDTF">2016-02-02T06:41:00Z</dcterms:modified>
  <cp:revision>2</cp:revision>
  <dc:subject/>
  <dc:title/>
</cp:coreProperties>
</file>