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Cs w:val="24"/>
              </w:rPr>
              <w:t>«02» ноября 2016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№  </w:t>
            </w:r>
            <w:r>
              <w:rPr>
                <w:b/>
                <w:szCs w:val="24"/>
              </w:rPr>
              <w:t>1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Роговский</w:t>
            </w:r>
          </w:p>
        </w:tc>
      </w:tr>
    </w:tbl>
    <w:p>
      <w:pPr>
        <w:pStyle w:val="Normal"/>
        <w:ind w:right="-1" w:hanging="0"/>
        <w:jc w:val="center"/>
        <w:rPr>
          <w:position w:val="-20"/>
          <w:szCs w:val="24"/>
        </w:rPr>
      </w:pPr>
      <w:r>
        <w:rPr>
          <w:position w:val="-20"/>
          <w:szCs w:val="24"/>
        </w:rPr>
      </w:r>
    </w:p>
    <w:p>
      <w:pPr>
        <w:pStyle w:val="Normal"/>
        <w:ind w:right="3492" w:hanging="0"/>
        <w:rPr>
          <w:b/>
          <w:b/>
          <w:position w:val="-20"/>
          <w:szCs w:val="24"/>
        </w:rPr>
      </w:pPr>
      <w:r>
        <w:rPr>
          <w:b/>
          <w:position w:val="-20"/>
          <w:szCs w:val="24"/>
        </w:rPr>
      </w:r>
    </w:p>
    <w:p>
      <w:pPr>
        <w:pStyle w:val="Normal"/>
        <w:ind w:right="3492" w:hanging="0"/>
        <w:rPr>
          <w:b/>
          <w:b/>
          <w:szCs w:val="24"/>
        </w:rPr>
      </w:pPr>
      <w:r>
        <w:rPr>
          <w:b/>
          <w:szCs w:val="24"/>
        </w:rPr>
        <w:t xml:space="preserve">О создании 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 </w:t>
        <w:br/>
      </w:r>
    </w:p>
    <w:p>
      <w:pPr>
        <w:pStyle w:val="Normal"/>
        <w:ind w:righ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ст. 27 Устава муниципального образования «Рогов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rPr>
          <w:rStyle w:val="Bold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Cs/>
          <w:szCs w:val="24"/>
        </w:rPr>
        <w:t xml:space="preserve">Создать Единую комиссию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 </w:t>
      </w:r>
      <w:r>
        <w:rPr>
          <w:szCs w:val="24"/>
        </w:rPr>
        <w:t>(далее – Единая комиссия, Комиссия), согласно приложению № 1.</w:t>
      </w:r>
    </w:p>
    <w:p>
      <w:pPr>
        <w:pStyle w:val="Normal"/>
        <w:ind w:firstLine="708"/>
        <w:jc w:val="both"/>
        <w:rPr/>
      </w:pPr>
      <w:r>
        <w:rPr>
          <w:szCs w:val="24"/>
        </w:rPr>
        <w:t>2. Утвердить Положение о работе Единой комиссии</w:t>
      </w:r>
      <w:r>
        <w:rPr>
          <w:bCs/>
          <w:szCs w:val="24"/>
        </w:rPr>
        <w:t>,</w:t>
      </w:r>
      <w:r>
        <w:rPr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3. Признать утратившими силу Постановления № 61 </w:t>
      </w:r>
      <w:r>
        <w:rPr>
          <w:color w:val="000000"/>
          <w:szCs w:val="24"/>
        </w:rPr>
        <w:t>от 24.03.2014г. «О создании Единой комиссии Администрации Роговского сельского поселения по осуществлению  закупок путем проведения конкурсов, аукционов, запросов котировок, запросов предложений».</w:t>
      </w:r>
    </w:p>
    <w:p>
      <w:pPr>
        <w:pStyle w:val="BodyText2"/>
        <w:widowControl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подписания и подлежит официальному обнародованию.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>Роговского сельского поселения                                ___________       Т.С. Вартаня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Cs w:val="24"/>
        </w:rPr>
        <w:t xml:space="preserve">                        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Рог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от   «02» ноября 2016 года  № 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Председатель комиссии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Вартанян Тадевос Суренович – глава Администрации Роговского сельского поселени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Заместитель председателя комисси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егезина Ирина Александровна - Ведущий специалист по ведению бухгалтерского учета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ретарь  комисс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авельева Наталья Александровна - Ведущий специалист по доходам, экономике и прогнозированию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Члены комисс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ошарная Виктория Викторовна - Ведущий специалист по правовой и кадровой работе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Воронина Ирина Сергеевна - Ведущий специалист по земельным и имущественным отношениям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Cs w:val="24"/>
        </w:rPr>
        <w:t>Роговского сельского поселения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от   «02» ноября 2016 года  № 16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о работе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</w:t>
        <w:b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21"/>
          <w:sz w:val="24"/>
          <w:szCs w:val="24"/>
          <w:lang w:eastAsia="en-US"/>
        </w:rPr>
      </w:pPr>
      <w:r>
        <w:rPr>
          <w:b/>
          <w:szCs w:val="24"/>
        </w:rPr>
      </w:r>
    </w:p>
    <w:p>
      <w:pPr>
        <w:pStyle w:val="ConsPlusTitle"/>
        <w:ind w:firstLine="709"/>
        <w:jc w:val="both"/>
        <w:rPr/>
      </w:pPr>
      <w:bookmarkStart w:id="0" w:name="_Ref165269325"/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 работе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 (далее – Положение),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Положение  регламентирует закупочную деятельность Администрации 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Заказчик), в том числе определяет функции и полномочия комиссии по проведению закупок в рамках каждого способа закуп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к для обеспечения нужд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2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  <w:tab w:val="left" w:pos="1560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миссия в своей деятельности руководствуе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ПОРЯДОК ФОРМИРОВАНИЯ КОМИССИ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>2.1. В целях организации проведения закупок создается коллегиальный орган — Единая комиссия  по осуществлению закупок путем проведения конкурсов, аукционов, запросов котировок, запросов предложений (далее – Комиссия). Комиссия создается на постоянной основе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2.  Задачей комиссии является создание равных условий для всех участников закупок на поставки товаров, работ, услуг, а также обеспечение добросовестной конкуренции для выявления наиболее выгодного для Заказчика предложения по закупке необходимых товаров, работ,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>2.3. Состав комиссии утверждается постановлением главы Администрации Рогов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4. В составе единой комиссии должно быть не менее чем пять человек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5. В состав комиссии входят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о предмете закупки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6. Членами комиссии не могут быть лица, которые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ривлечены в качестве экспертов для определения поставщика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одали заявки и претендуют на статус поставщика (подрядчика, исполнителя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состоят в штате организаций, подавших заявки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могут быть подвержены влиянию со стороны участников закупки (в т.ч. акционеры, члены правления, кредиторы организаций – участников закупки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состоят в браке с руководителем участника закупки или являются его близкими родственниками (родителями, детьми, дедушками, бабушками и внуками, полнородными или неполнородными братьями и сестрами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являются усыновителями руководителя участника закупки или усыновлены им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существляют контроль в сфере закупок (должностные лица контрольного органа в сфере закупок)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2.7. Комиссия правомочна осуществлять свои функции, если на заседании комиссии присутствует не менее чем пятьдесят процентов общего числа ее членов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4"/>
        </w:rPr>
      </w:pPr>
      <w:r>
        <w:rPr>
          <w:szCs w:val="24"/>
        </w:rPr>
        <w:t>2.8. Контрактный управляющий может быть членом комиссии.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ФУНКЦИИ КОМИССИИ ПО ПРОВЕДЕНИЮ ЗАКУПОК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1. Единая комиссия своей деятельностью объединяет функции следующих комиссий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конкурсно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аукционно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котировочно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по рассмотрению заявок на участие в запросе предложений и окончательных предложений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2. Комиссия выполняет любые функции в зависимости от того, каким способом в каждом конкретном случае определяется поставщик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2.1. При проведении открытого конкурса, конкурса с ограниченным участием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бъявляет участникам конкурса о возможности подачи заявок, изменения или отзыва поданных зая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бъявляет последствия подачи одним участником двух и более заявок на участи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заявками на участие в конкурсе и (или) открывает доступ к заявкам, поданным в электронном вид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предквалификационный отбор участников конкурса и оформляет его результаты протоколом (только при проведении конкурса с ограниченным участием)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оценку заявок на участие в конкурсе, которые не были отклонены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рассмотрения и оценки заявок на участие в конкурсе, в котором присваивает каждой заявке на участие порядковый номер и определяет победителя конкурс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2. При проведения двухэтапного конкурса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на первом этапе проводит с участниками обсуждение предмета закупки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первого этапа двухэтапного конкурса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инимает уточненные по результатам обсуждения заявки на участие в конкурс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второй этап конкурса в соответствии с правилами, установленными для открытого конкурс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3. При проведении аукциона комиссия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>- рассматривает заявки на участие в аукционе (в том числе рассматривает первую и вторую части заявок на участие в электронном аукционе)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рассмотрения заявок на участие в аукцион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подведения итогов аукцион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4. При проведении запроса котировок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котировочными заявками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отбор участников запроса котиро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оценку и сопоставление котировочных зая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пределяет победителя в проведении запроса котиро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рассмотрения и оценки котировочных заявок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5. При проведении запроса предложений и окончательных предложений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заявками на участие в запросе предложений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ценивает поданные заявки и отклоняет заявки, не соответствующие требованиям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глашает условия исполнения контракта, содержащиеся в лучшей заявке, и предлагает направить окончательное предложени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окончательными предложениями и определяет победителя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проведения запроса предложений и оформляет итоговый протокол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ПОРЯДОК ПРОВЕДЕНИЯ ЗАСЕДАНИЯ КОМИССИИ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 xml:space="preserve">4.1. Заседания комиссии проводятся по мере необходимости. Члены комиссии должны быть своевременно уведомлены  </w:t>
      </w:r>
      <w:r>
        <w:rPr>
          <w:b/>
          <w:szCs w:val="24"/>
        </w:rPr>
        <w:t xml:space="preserve"> контрактным управляющим Заказчика и (или) секретарём комиссии </w:t>
      </w:r>
      <w:r>
        <w:rPr>
          <w:szCs w:val="24"/>
        </w:rPr>
        <w:t>о месте, дате и времени проведения заседания. Принимать решение путем проведения заочного голосования, а также делегировать свои полномочия другим лицам не допускается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4.2. Решения, которые принимает комиссия по результатам своих заседаний, являются обязательными для всех участников закупки. Они могут быть обжалованы любым участником только в порядке, установленном законодательством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ПРАВА И ОБЯЗАННОСТИ КОМИССИИ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Члены комиссии обязаны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 xml:space="preserve">5.1.1. Знать и руководствоваться в своей деятельности требованиями законодательства Российской Федерации  о контрактной системе при определении поставщиков (подрядчиков, исполнителей), а также настоящим Положением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1.2. Лично присутствовать на заседаниях комиссии, отсутствие на заседании комиссии допускается только по уважительным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ичинам в соответствии с трудовым законодательством Российской Федерации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 xml:space="preserve">5.1.3. Не допускать разглашения сведений,  ставших им известными в ходе проведения процедур размещения заказов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2. Члены комиссии вправе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2.1.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, запросе предложений;</w:t>
      </w:r>
    </w:p>
    <w:p>
      <w:pPr>
        <w:pStyle w:val="ListBul"/>
        <w:numPr>
          <w:ilvl w:val="2"/>
          <w:numId w:val="2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Выступать по вопросам повестки дня на заседаниях комиссии;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2.3. Проверять правильность содержания  протоколов комиссии по результатам определения поставщиков (подрядчиков, исполнителей)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Члены комиссии имеют право письменно изложить свое особое мнение, которое прикладывается к  протоколу соответствующей процедуры закупки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3. Председатель комиссии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заседание правомочным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/>
      </w:pPr>
      <w:r>
        <w:rPr>
          <w:sz w:val="24"/>
        </w:rPr>
        <w:t>Открывает и ведет заседания комиссии, объявляет перерывы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состав комиссии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пределяет порядок рассмотрения обсуждаемых вопрос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В случае необходимости выносит на обсуждение комиссии вопрос о привлечении к работе комиссии  эксперт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Подписывает протоколы, составляемые при определении поставщика (подрядчика, исполнителя) в соответствии с законодательством РФ о контрактной системе.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победителя конкурса, аукциона,  запроса котировок, запроса предложений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 xml:space="preserve">Осуществляет иные действия в соответствии с законодательством Российской Федерации  о контрактной системе и настоящим Положением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4. Заместитель председателя  комисси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5.4.1. В отсутствие председателя комиссии исполняет его обязанности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5. Секретарь комиссии: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sz w:val="24"/>
        </w:rPr>
      </w:pPr>
      <w:r>
        <w:rPr>
          <w:sz w:val="24"/>
        </w:rPr>
        <w:t xml:space="preserve">5.5.1. Оформляет протоколы заседаний комиссии по результатам определения поставщиков (подрядчиков, исполнителей), предусмотренные законодательством Российской Федерации о контрактной системе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b/>
          <w:b/>
          <w:sz w:val="24"/>
        </w:rPr>
      </w:pPr>
      <w:r>
        <w:rPr>
          <w:sz w:val="24"/>
        </w:rPr>
        <w:t>5.5.2.</w:t>
      </w:r>
      <w:r>
        <w:rPr>
          <w:b/>
          <w:sz w:val="24"/>
        </w:rPr>
        <w:t xml:space="preserve"> </w:t>
      </w:r>
      <w:r>
        <w:rPr>
          <w:sz w:val="24"/>
        </w:rPr>
        <w:t xml:space="preserve">Осуществляет иные действия организационно-технического характера в соответствии с законодательством Российской Федерации о контрактной системе и настоящим Положением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ОТВЕТСТВЕННОСТЬ ЧЛЕНОВ КОМИСС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1 Члены комиссии, виновные в нарушении законодательства Российской Федерации и (или)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Гипертекстовая ссылка"/>
    <w:qFormat/>
    <w:rPr>
      <w:color w:val="008000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10">
    <w:name w:val=" Знак Знак10"/>
    <w:basedOn w:val="Style7"/>
    <w:qFormat/>
    <w:rPr/>
  </w:style>
  <w:style w:type="character" w:styleId="15">
    <w:name w:val=" Знак Знак15"/>
    <w:qFormat/>
    <w:rPr>
      <w:rFonts w:ascii="Arial" w:hAnsi="Arial" w:cs="Arial"/>
      <w:b/>
      <w:bCs/>
      <w:szCs w:val="28"/>
    </w:rPr>
  </w:style>
  <w:style w:type="character" w:styleId="14">
    <w:name w:val=" Знак Знак14"/>
    <w:qFormat/>
    <w:rPr>
      <w:rFonts w:ascii="Arial" w:hAnsi="Arial" w:cs="Arial"/>
      <w:b/>
      <w:bCs/>
      <w:iCs/>
      <w:sz w:val="18"/>
      <w:szCs w:val="26"/>
    </w:rPr>
  </w:style>
  <w:style w:type="character" w:styleId="13">
    <w:name w:val=" Знак Знак13"/>
    <w:qFormat/>
    <w:rPr>
      <w:b/>
      <w:bCs/>
      <w:sz w:val="22"/>
      <w:szCs w:val="22"/>
    </w:rPr>
  </w:style>
  <w:style w:type="character" w:styleId="8">
    <w:name w:val=" Знак Знак8"/>
    <w:qFormat/>
    <w:rPr>
      <w:b/>
      <w:bCs/>
      <w:sz w:val="40"/>
      <w:szCs w:val="24"/>
    </w:rPr>
  </w:style>
  <w:style w:type="character" w:styleId="7">
    <w:name w:val=" Знак Знак7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6">
    <w:name w:val=" Знак Знак6"/>
    <w:qFormat/>
    <w:rPr>
      <w:rFonts w:ascii="Tahoma" w:hAnsi="Tahoma" w:cs="Tahoma"/>
      <w:sz w:val="22"/>
      <w:szCs w:val="24"/>
      <w:shd w:fill="000080" w:val="clear"/>
    </w:rPr>
  </w:style>
  <w:style w:type="character" w:styleId="5">
    <w:name w:val=" Знак Знак5"/>
    <w:qFormat/>
    <w:rPr>
      <w:rFonts w:ascii="Verdana" w:hAnsi="Verdana" w:cs="Verdana"/>
      <w:i/>
      <w:sz w:val="22"/>
      <w:szCs w:val="24"/>
      <w:lang w:val="de-DE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3">
    <w:name w:val=" Знак Знак3"/>
    <w:qFormat/>
    <w:rPr>
      <w:sz w:val="22"/>
      <w:szCs w:val="24"/>
    </w:rPr>
  </w:style>
  <w:style w:type="character" w:styleId="2">
    <w:name w:val=" Знак Знак2"/>
    <w:qFormat/>
    <w:rPr>
      <w:rFonts w:ascii="Arial" w:hAnsi="Arial" w:cs="Arial"/>
      <w:color w:val="008080"/>
      <w:sz w:val="16"/>
      <w:szCs w:val="24"/>
    </w:rPr>
  </w:style>
  <w:style w:type="character" w:styleId="1">
    <w:name w:val=" Знак Знак1"/>
    <w:qFormat/>
    <w:rPr>
      <w:rFonts w:ascii="Arial" w:hAnsi="Arial" w:cs="Arial"/>
      <w:color w:val="008000"/>
      <w:sz w:val="14"/>
      <w:szCs w:val="24"/>
    </w:rPr>
  </w:style>
  <w:style w:type="character" w:styleId="12">
    <w:name w:val=" Знак Знак12"/>
    <w:qFormat/>
    <w:rPr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sz w:val="28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13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2">
    <w:name w:val="Основной текст 2"/>
    <w:basedOn w:val="Normal"/>
    <w:qFormat/>
    <w:pPr/>
    <w:rPr>
      <w:sz w:val="22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22:00Z</dcterms:created>
  <dc:creator>serikova</dc:creator>
  <dc:description/>
  <cp:keywords/>
  <dc:language>en-US</dc:language>
  <cp:lastModifiedBy>User</cp:lastModifiedBy>
  <cp:lastPrinted>2010-06-11T09:57:00Z</cp:lastPrinted>
  <dcterms:modified xsi:type="dcterms:W3CDTF">2016-11-07T05:38:00Z</dcterms:modified>
  <cp:revision>20</cp:revision>
  <dc:subject/>
  <dc:title> </dc:title>
</cp:coreProperties>
</file>