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02  ноября   2016 года                           № 14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создании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 техническ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ониторинга технического состояния многоквартирных домов на территории Роговского сельского поселения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соответствии с приказом  министерства жилищно-коммунального хозяйства Ростовской области от 24 июня 2013 года  №50  «Об утверждении Порядка проведения мониторинга технического состояния многоквартирных домов» (в редакции приказа министерства жилищно-коммунального хозяйства Ростовской области от 14 августа 2013 года № 66 «О внесении изменений в Приказ министерства жилищно-коммунального хозяйства Ростовской области №50 от 24.06.2013»), последующей организации его исполнения, руководствуясь Уставом муниципального образование «Рого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Создать комиссию для проведения мониторинга технического состояния многоквартирных домов на территории Роговского сельского поселения  (далее - комиссия) в  новом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Вартанян   Тадевос  Суренович  - Глава Администрации Роговского сельского поселения – председатель комиссии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Масюкова  Инга  Николаевна – старший инспектор по муниципальному  хозяйству  и  благоустройству – заместитель председателя комиссии;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Рыбалова Дарья  Сергеевна – ведущий специалист  Администрации Егорлыкского района по жилищным вопросам (по согласованию)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Заиченко Олег Александрович – начальник отдела строительства, архитектуры и территориального развития – главный архитектор  Администрации Егорлыкского района (по согласованию)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Кучерова  Лилия  Витальевна – руководитель ГУПТИ РО в ст. Егорлыкская (по согласованию)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оветов многоквартирных домов, уполномоченные  собственниками  помещений (по согласованию);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лица из числа собственников помещений в многоквартирных дома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риказом министерства жилищно-коммунального хозяйства Ростовской области от 14 августа 2013 года № 66  «О внесении изменений в Приказ министерства жилищно-коммунального хозяйства Ростовской области № 50 от 24.06.2013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  <w:r>
        <w:rPr>
          <w:bCs/>
          <w:sz w:val="28"/>
          <w:szCs w:val="28"/>
        </w:rPr>
        <w:t xml:space="preserve">от  23  августа 2013 года       № 171    </w:t>
      </w:r>
      <w:r>
        <w:rPr>
          <w:sz w:val="28"/>
          <w:szCs w:val="28"/>
        </w:rPr>
        <w:t xml:space="preserve">   «О создании комиссии по проведению  мониторинга  технического состояния  многоквартирных домов на территории Роговского сельского поселения»  признать  утратившим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Организацию исполнения постановления возложить на старшего инспектора по муниципальному  хозяйству  и  благоустройству  Масюкову  Ингу  Никола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сполнения постановл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  сельского поселения                                   Т.С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9:00Z</dcterms:created>
  <dc:creator>www.PHILka.RU</dc:creator>
  <dc:description/>
  <cp:keywords/>
  <dc:language>en-US</dc:language>
  <cp:lastModifiedBy>User</cp:lastModifiedBy>
  <cp:lastPrinted>2013-08-23T16:07:00Z</cp:lastPrinted>
  <dcterms:modified xsi:type="dcterms:W3CDTF">2016-11-02T05:51:00Z</dcterms:modified>
  <cp:revision>4</cp:revision>
  <dc:subject/>
  <dc:title/>
</cp:coreProperties>
</file>