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0.10.2016 г                   № 6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9 месяцев  2016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9 месяцев 2016 года по доходам в сумме 6177,9 тыс. рублей, по расходам в сумме 6340,4 тыс. рублей с превышением расходов над доходами (дефицит бюджета поселения) в сумме 162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9 месяцев  2016 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9 месяцев  2016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9 месяцев  2016 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.10.2016 г. № 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</w:rPr>
        <w:t>9 месяцев</w:t>
      </w:r>
      <w:r>
        <w:rPr>
          <w:sz w:val="26"/>
          <w:szCs w:val="26"/>
        </w:rPr>
        <w:t xml:space="preserve">  2016 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 бюджета Роговского сельского поселения Егорлыкского района за 9 месяцев 2016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года составило по доходам в сумме 6177,9 тыс. рублей или 54,3 процента к годовому плану и по расходам в сумме 6340,4 тыс. рублей или 54,7  процента к плановым назначениям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9 месяцев  2016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162,5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9 месяцев  2016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3918,3 тыс. рублей или 49,9 процента к годовым плановым назначениям.  Данный показатель меньше аналогичного периода прошлого года на </w:t>
      </w:r>
      <w:r>
        <w:rPr>
          <w:color w:val="000000"/>
          <w:sz w:val="28"/>
          <w:szCs w:val="28"/>
        </w:rPr>
        <w:t>306,6 тыс. рублей или на 7,8 процента.</w:t>
      </w:r>
      <w:r>
        <w:rPr>
          <w:sz w:val="28"/>
          <w:szCs w:val="28"/>
        </w:rPr>
        <w:t xml:space="preserve"> Уменьшение произошло в основном за счет не поступления земельного на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– 2248,5 тыс. рублей или 57,4 процента; земельный налог -727,2 тыс. рублей или 18,5 процента; акцизы по подакцизным товарам (продукции), производимым на территории Российской Федерации – 402,3 тыс. рублей или 10,3 процента; налог на доходы физических лиц – 312,8 тыс. рублей или 7,9 процента; доходы от использования имущества, находящегося в государственной и муниципальной собственности -142,6 тыс. рублей или 3,6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 2016 года составили 2259,6 тыс. рублей или 64,1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3034,0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43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37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199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690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2299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-36,3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130,0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9 месяцев 2016 года составила 7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1874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9 месяцев  2016 года составила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153,6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Однороб</dc:creator>
  <dc:description/>
  <cp:keywords/>
  <dc:language>en-US</dc:language>
  <cp:lastModifiedBy>User</cp:lastModifiedBy>
  <cp:lastPrinted>2016-10-13T09:33:00Z</cp:lastPrinted>
  <dcterms:modified xsi:type="dcterms:W3CDTF">2016-10-13T05:35:00Z</dcterms:modified>
  <cp:revision>12</cp:revision>
  <dc:subject/>
  <dc:title/>
</cp:coreProperties>
</file>