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овского сельского поселения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/>
        <w:t>ПОСТАНОВЛЕНИЕ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        </w:t>
      </w:r>
      <w:r>
        <w:rPr/>
        <w:t>«10» октября 2016 г.                                № 4                                          п. Роговский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outlineLvl w:val="0"/>
        <w:rPr/>
      </w:pPr>
      <w:r>
        <w:rPr/>
        <w:t>О проведении  аукциона на право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outlineLvl w:val="0"/>
        <w:rPr/>
      </w:pPr>
      <w:r>
        <w:rPr/>
        <w:t>заключения договора аренды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outlineLvl w:val="0"/>
        <w:rPr/>
      </w:pPr>
      <w:r>
        <w:rPr/>
        <w:t>земельного участка</w:t>
      </w:r>
    </w:p>
    <w:p>
      <w:pPr>
        <w:pStyle w:val="Normal"/>
        <w:ind w:right="-1" w:firstLine="567"/>
        <w:jc w:val="both"/>
        <w:rPr/>
      </w:pPr>
      <w:r>
        <w:rPr/>
        <w:t xml:space="preserve">  </w:t>
      </w:r>
    </w:p>
    <w:p>
      <w:pPr>
        <w:pStyle w:val="Normal"/>
        <w:ind w:right="-1" w:firstLine="567"/>
        <w:jc w:val="both"/>
        <w:rPr/>
      </w:pPr>
      <w:r>
        <w:rPr/>
        <w:t xml:space="preserve"> </w:t>
      </w:r>
      <w:r>
        <w:rPr/>
        <w:t>В соответствии со ст. 39.11, 39,12 Земельного кодекса Российской Федерации, постановлением Правительства Российской Федерации «Об определении официального сайта 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от 10.09.2012г. № 909, и руководствуясь Уставом муниципального образования «Роговское сельское поселение»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/>
        <w:t>1. Провести аукцион на право заключения договора аренды земельного участка, государственная собственность на который не разграничена, находящегося в границах Роговского сельского поселения, категория земель – земли сельскохозяйственного назначения, площадью 5611 кв.м., кадастровый № 61:10:0600014:2214, местоположение: Ростовская обл., Егорлыкский р-н, Роговское сельское поселение, 0,43 км на запад от юго-западной окраины п. Роговский, разрешенное использование: земельный участок для  сельскохозяйственных производств, в целях строительства склада, срок аренды – 1 год 6 месяцев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/>
        <w:t>2. Уполномочить на проведение аукциона на право заключения договора аренды земельного участка и назначить аукционистом – ведущего специалиста по земельным и имущественным  отношениям (Воронину И.С.)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/>
        <w:t>3. Начальную цену предмета аукциона на право заключения договора аренды земельного участка установить  в размере 1464,00 рублей на основании отчета об оценке рыночной стоимости арендной платы; шаг аукциона - 3% от  начального размера рыночной стоимости арендной платы, что составляет – 43,92 рублей; размер задатка – 20% от начального размера рыночной стоимости арендной платы, что составляет  292,80 рублей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/>
        <w:t>4. Ведущему специалисту по земельным и имущественным  отношениям (Ворониной  И.С.) извещение о проведении  аукциона разместить на официальном сайте Российской Федерации</w:t>
      </w:r>
      <w:bookmarkStart w:id="0" w:name="Par0"/>
      <w:bookmarkEnd w:id="0"/>
      <w:r>
        <w:rPr/>
        <w:t xml:space="preserve"> « www.torgi.gov.ru», в муниципальном вестнике Роговского сельского поселения и на официальном сайте Администрации Роговского сельского поселения   «</w:t>
      </w:r>
      <w:r>
        <w:rPr>
          <w:lang w:val="en-US"/>
        </w:rPr>
        <w:t>rogovskoe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» . </w:t>
      </w:r>
    </w:p>
    <w:p>
      <w:pPr>
        <w:pStyle w:val="Normal"/>
        <w:ind w:right="-1" w:firstLine="567"/>
        <w:jc w:val="both"/>
        <w:rPr/>
      </w:pPr>
      <w:r>
        <w:rPr/>
        <w:t>5. Контроль за исполнением настоящего постановления возложить на  Главу Администрации Роговского сельского поселения Вартанян Т.С.</w:t>
      </w:r>
    </w:p>
    <w:p>
      <w:pPr>
        <w:pStyle w:val="Normal"/>
        <w:ind w:right="-1" w:firstLine="567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rPr/>
      </w:pPr>
      <w:r>
        <w:rPr/>
        <w:t>Глава Администрации</w:t>
      </w:r>
    </w:p>
    <w:p>
      <w:pPr>
        <w:pStyle w:val="Normal"/>
        <w:ind w:right="-1" w:firstLine="567"/>
        <w:rPr/>
      </w:pPr>
      <w:r>
        <w:rPr/>
        <w:t>Роговского сельского поселения          ______________  Вартанян Т.С.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85" w:hanging="0"/>
        <w:rPr/>
      </w:pPr>
      <w:r>
        <w:rPr/>
        <w:t>Постановление вносит:</w:t>
      </w:r>
    </w:p>
    <w:p>
      <w:pPr>
        <w:pStyle w:val="Normal"/>
        <w:ind w:right="-185" w:hanging="0"/>
        <w:rPr/>
      </w:pPr>
      <w:r>
        <w:rPr/>
        <w:t xml:space="preserve">ведущий специалист по </w:t>
      </w:r>
    </w:p>
    <w:p>
      <w:pPr>
        <w:pStyle w:val="Normal"/>
        <w:ind w:right="-185" w:hanging="0"/>
        <w:rPr/>
      </w:pPr>
      <w:r>
        <w:rPr/>
        <w:t xml:space="preserve">земельным и имущественным отношениям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8:00Z</dcterms:created>
  <dc:creator>Admin</dc:creator>
  <dc:description/>
  <cp:keywords/>
  <dc:language>en-US</dc:language>
  <cp:lastModifiedBy>RePack by SPecialiST</cp:lastModifiedBy>
  <cp:lastPrinted>2016-10-10T14:37:00Z</cp:lastPrinted>
  <dcterms:modified xsi:type="dcterms:W3CDTF">2017-01-30T12:58:00Z</dcterms:modified>
  <cp:revision>2</cp:revision>
  <dc:subject/>
  <dc:title>ПОСТАНОВЛЕНИЕ</dc:title>
</cp:coreProperties>
</file>