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1  января  2016 г                             № 1                        пос. Роговски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3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5490"/>
      </w:tblGrid>
      <w:tr>
        <w:trPr/>
        <w:tc>
          <w:tcPr>
            <w:tcW w:w="9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го задания муниципальным казенным учреждениям культуры Роговского сельского поселения на 2016 год и на плановый период 2017 и 2018 годов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tLeast" w:line="341" w:before="195" w:after="195"/>
              <w:ind w:left="-39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12 октября 2015 г. № 237 «О порядке формирования муниципального задания на оказание муниципальных услуг (выполнения работ) в отношении муниципальных учреждений Роговского сельского поселения и финансового обеспечения выполнения муниципального задания»,  руководствуясь  ст. 27 Устава муниципального образования «Роговское сельское поселение»,</w:t>
      </w:r>
    </w:p>
    <w:p>
      <w:pPr>
        <w:pStyle w:val="Normal"/>
        <w:spacing w:lineRule="atLeast" w:line="341" w:before="195" w:after="195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  на 2016 год и на плановый период 2017 и 2018 годов муниципальному казенному учреждению культуры и спорта Роговского сельского поселения «Роговский сельский дом культуры» (приложение № 1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униципальное задание  на 2016 год и на плановый период 2017 и 2018 годов муниципальному казенному учреждению культуры Роговского сельского поселения «Роговская сельская библиотека» (приложение № 2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  постановление на официальном cайте Администрации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govskoe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 обнародовани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оговского сельского поселения                                         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9:00Z</dcterms:created>
  <dc:creator>Оля</dc:creator>
  <dc:description/>
  <dc:language>en-US</dc:language>
  <cp:lastModifiedBy>Роман</cp:lastModifiedBy>
  <dcterms:modified xsi:type="dcterms:W3CDTF">2016-01-14T18:39:00Z</dcterms:modified>
  <cp:revision>2</cp:revision>
  <dc:subject/>
  <dc:title/>
</cp:coreProperties>
</file>