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color w:val="333333"/>
          <w:sz w:val="28"/>
          <w:szCs w:val="28"/>
        </w:rPr>
        <w:t>РОГОВСКОГО  СЕЛЬСКОГО  ПОСЕЛ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color w:val="333333"/>
          <w:sz w:val="28"/>
          <w:szCs w:val="28"/>
        </w:rPr>
        <w:t>ЕГОРЛЫКСКОГО  РАЙОНА  РОСТОВСКОЙ  ОБЛАСТ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b/>
          <w:color w:val="000000"/>
          <w:sz w:val="28"/>
          <w:szCs w:val="28"/>
        </w:rPr>
        <w:t>31 декабря 2015 года</w:t>
      </w:r>
      <w:r>
        <w:rPr>
          <w:rFonts w:ascii="Times New Roman" w:hAnsi="Times New Roman"/>
          <w:b/>
          <w:sz w:val="28"/>
          <w:szCs w:val="28"/>
        </w:rPr>
        <w:t xml:space="preserve">                      №   </w:t>
      </w:r>
      <w:r>
        <w:rPr>
          <w:rFonts w:ascii="Times New Roman" w:hAnsi="Times New Roman"/>
          <w:b/>
          <w:color w:val="000000"/>
          <w:sz w:val="28"/>
          <w:szCs w:val="28"/>
        </w:rPr>
        <w:t>361</w:t>
      </w:r>
      <w:r>
        <w:rPr>
          <w:rFonts w:ascii="Times New Roman" w:hAnsi="Times New Roman"/>
          <w:b/>
          <w:sz w:val="28"/>
          <w:szCs w:val="28"/>
        </w:rPr>
        <w:t xml:space="preserve">                             п. Роговский</w:t>
      </w:r>
    </w:p>
    <w:p>
      <w:pPr>
        <w:pStyle w:val="Default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Роговского сельского поселения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подведомственными ей муниципальным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ми учреждениями к закупаемым отдельным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идам товаров, работ, услуг (в том числе предельны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н товаров, работ, услуг)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Роговского сельского поселения от 21.12.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27  Устава муниципального образования «Роговское сельское поселени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Default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Роговского сельского поселения, в том числе подведомственными ей муниципальными казенными учреждениями отдельным видам т</w:t>
      </w:r>
      <w:bookmarkStart w:id="0" w:name="_GoBack"/>
      <w:bookmarkEnd w:id="0"/>
      <w:r>
        <w:rPr>
          <w:sz w:val="28"/>
          <w:szCs w:val="28"/>
        </w:rPr>
        <w:t xml:space="preserve">оваров, работ, услуг (в том числе предельных цен товаров, работ, услуг)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Сектору экономики и финансов Администрации Роговского сельского поселения разработать в соответствии с Правилами, утвержденными настоящим постановлением, и утвердить требования к закупаемым Администрацией Рогов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е цены товаров, работ, услуг) в срок до 1 июня 2016 г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но не ранее 1 января 2016 г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 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оговского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А.М. Кулагин</w:t>
      </w:r>
    </w:p>
    <w:p>
      <w:pPr>
        <w:pStyle w:val="Default"/>
        <w:bidi w:val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bidi w:val="0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bidi w:val="0"/>
        <w:ind w:left="0" w:right="0" w:firstLine="709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Default"/>
        <w:bidi w:val="0"/>
        <w:ind w:left="0" w:right="0" w:firstLine="709"/>
        <w:jc w:val="right"/>
        <w:rPr/>
      </w:pPr>
      <w:r>
        <w:rPr>
          <w:sz w:val="28"/>
          <w:szCs w:val="28"/>
        </w:rPr>
        <w:t>от  31.12.2015 года № 361</w:t>
      </w:r>
    </w:p>
    <w:p>
      <w:pPr>
        <w:pStyle w:val="Default"/>
        <w:bidi w:val="0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center"/>
        <w:rPr/>
      </w:pPr>
      <w:r>
        <w:rPr>
          <w:sz w:val="28"/>
          <w:szCs w:val="28"/>
        </w:rPr>
        <w:t>ПРАВИЛА</w:t>
      </w:r>
    </w:p>
    <w:p>
      <w:pPr>
        <w:pStyle w:val="Default"/>
        <w:bidi w:val="0"/>
        <w:ind w:left="0" w:right="0" w:firstLine="709"/>
        <w:jc w:val="center"/>
        <w:rPr/>
      </w:pPr>
      <w:r>
        <w:rPr>
          <w:sz w:val="28"/>
          <w:szCs w:val="28"/>
        </w:rPr>
        <w:t>определения требований к закупаемым Администрацией Роговского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.</w:t>
      </w:r>
    </w:p>
    <w:p>
      <w:pPr>
        <w:pStyle w:val="Default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Администрацией Рогов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Администрация Роговского сельского поселения утверждает определенные в соответствии с настоящими Правилами требования к закупаемым Администрацией Роговского сельского поселения, в том числе подведомственными ей муниципальными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) доля расходов Администрации Роговского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 Администрации Роговского сельского поселения, в том числе подведомственных ей муниципальных казенных учреждений на приобретение товаров, работ, услуг за отчетный финансовый год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) доля контрактов  Администрации Роговского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 Администрации Роговского сельского поселения, в том числе подведомственных ей муниципальных казенных учреждений на приобретение товаров, работ, услуг, заключенных в отчетном финансовом году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4. Администрация Рогов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Роговского сельского поселения, в том числе подведомственными ей муниципальными казенными учреждениями.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Администрация Рого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 Администрация Роговского сельского поселения вправе включить в него дополнительно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а) с учетом категорий и (или) групп должностей работников</w:t>
      </w:r>
      <w:r>
        <w:rPr/>
        <w:t xml:space="preserve"> </w:t>
      </w:r>
      <w:r>
        <w:rPr>
          <w:sz w:val="28"/>
          <w:szCs w:val="28"/>
        </w:rPr>
        <w:t xml:space="preserve">Администрации Роговского сельского поселения, в том числе подведомственных ей муниципальных казенных учреждений если затраты на их приобретение в соответствии с требованиями к определению нормативных затрат на обеспечение функций  Администрации Роговского сельского поселения, в том числе подведомственных ей муниципальных казенных учреждений определяются с учетом категорий и (или) групп должностей работников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и Роговского сельского поселения.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9. Предельные цены товаров, работ, услуг устанавливаются Администрацией Рогов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719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 правилам определения требований Администрацией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>Роговского сельского поселения, в том числе подведомственным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ей муниципальными казенными учреждениями к закупаемым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>отдельным видам товаров, работ, услуг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ПЕРЕЧЕНЬ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 том числе предельные цены товаров, работ, услуг к ним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"/>
        <w:gridCol w:w="1366"/>
        <w:gridCol w:w="870"/>
        <w:gridCol w:w="764"/>
        <w:gridCol w:w="1692"/>
        <w:gridCol w:w="1831"/>
        <w:gridCol w:w="1863"/>
        <w:gridCol w:w="1830"/>
        <w:gridCol w:w="1831"/>
        <w:gridCol w:w="16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вание отдельного товаров, работ, услу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Роговского сельского поселения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Роговского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-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ва-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рак-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-ной Администра-цией Рогов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ункцио-нальное назначение</w:t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ьные виды товаров, работ, услуг включенные в перечень отдельных видов товаров, работ услуг, предусмотренный приложением №2 к Правилам определения требований к закупаемым Администрацией Рогов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, утвержденным постановлением Администрации Роговского сельского поселения  от _______№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Рог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2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 </w:t>
      </w:r>
      <w:bookmarkStart w:id="1" w:name="OLE_LINK1"/>
      <w:r>
        <w:rPr>
          <w:rFonts w:ascii="Times New Roman" w:hAnsi="Times New Roman"/>
          <w:sz w:val="24"/>
          <w:szCs w:val="24"/>
        </w:rPr>
        <w:t xml:space="preserve">правилам определения требований Администрацией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>Роговского сельского поселения, в том числе подведомственным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ей муниципальными казенными учреждениями к закупаемым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>отдельным видам товаров, работ, услуг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End w:id="1"/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ОБЯЗАТЕЛЬНЫЙ ПЕРЕЧЕНЬ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 в том числе предельные цены товаров, работ, услуг к ним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2"/>
        <w:gridCol w:w="1626"/>
        <w:gridCol w:w="1675"/>
        <w:gridCol w:w="949"/>
        <w:gridCol w:w="1605"/>
        <w:gridCol w:w="1082"/>
        <w:gridCol w:w="1418"/>
        <w:gridCol w:w="1416"/>
        <w:gridCol w:w="1060"/>
        <w:gridCol w:w="869"/>
        <w:gridCol w:w="142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е должности 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сшая группа долж-ностей муниципальной службы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ная группа долж-ностей муниципальной службы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-дущая группа долж-ностей муниципальной служб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ладшая группа долж-ностей муници-пальной служб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ты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 предельная ц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более 2,5 мл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более 2 мл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-ный) мех, искусственная замша (микрофибра), ткань, нетка-ные материал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-чение - массив древесины "цен-ных" пород (твердолиственных и тропических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: древесина хвой-ных и мягколиствен-ных пород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-лиственных пород: береза, лиственница, сосна, 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-ние - кожа натуральна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-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-ние - ткань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-чение – нет-каные материал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-дельное зна-чение - ткань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-чение - массив древесины "цен-ных" пород (твердо-лиственных и тропических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: древесина хвой-ных и мягколиствен-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-листвен-ных и тропических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 - древесина хвой-ных и мягко-лиственных пор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-венных пород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ambria Math" w:cs="Arial"/>
      <w:color w:val="auto"/>
      <w:kern w:val="2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49</Words>
  <Characters>18033</Characters>
  <CharactersWithSpaces>15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5:00Z</dcterms:created>
  <dc:creator>User</dc:creator>
  <dc:description/>
  <dc:language>en-US</dc:language>
  <cp:lastModifiedBy/>
  <cp:lastPrinted>2016-05-25T16:08:00Z</cp:lastPrinted>
  <dcterms:modified xsi:type="dcterms:W3CDTF">2016-05-31T17:19:00Z</dcterms:modified>
  <cp:revision>23</cp:revision>
  <dc:subject/>
  <dc:title>от ______________ № 75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ман</vt:lpwstr>
  </property>
</Properties>
</file>