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15 года                          № 357                                пос. Рог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>Об утверждении нормативов финансовых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содержание автомобильных дорог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 в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>границах Роговского сельского поселения в 2016 году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, в целях определения нормативов финансовых затрат на  содержание автомобильных дорог общего пользования местного значения в границах Роговского сельского поселения, руководствуясь ст. 27 Устава муниципального образования «Роговское сельское поселение»,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нормативы финансовых затрат на содержание автомобильных дорог общего пользования местного 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(на 1 км в ценах 2015 года) в границах Роговского сельского поселения, рассчитанные с применением территориального коэффициента, учитывающего дифференциацию стоимости выполнения работ по содержанию автомобильных дорог, в размере 820,61 тыс. рубле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суммы ассигнований на содержание автомобильных дорог общего пользования местного значения находящихся в собственности сельского поселения на 2016 финансовый год применять поправочный коэффициент, учитывающий категорию дорог, в размере 0,080228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отяженность автомобильных дорог общего пользования местного значения, находящихся в собственности сельского поселения, а также объемы финансирования из средств областного бюджета и бюджета поселения на их содержание в 2016  финансовом году в следующих показателях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116"/>
        <w:gridCol w:w="1624"/>
        <w:gridCol w:w="1800"/>
      </w:tblGrid>
      <w:tr>
        <w:trPr>
          <w:trHeight w:val="3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 5 категории, км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поселения в целях софинансирова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Роговского сельского поселения от 19.09.2014г года № 173 «Об утверждении нормативов финансовых затрат на содержание автомобильных дорог общего пользования местного значения в границах Роговского сельского поселения в 2015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А.М.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18:00Z</dcterms:created>
  <dc:creator>Бурлакова Татьяна Филипповна</dc:creator>
  <dc:description/>
  <cp:keywords/>
  <dc:language>en-US</dc:language>
  <cp:lastModifiedBy>Оля</cp:lastModifiedBy>
  <cp:lastPrinted>2014-01-24T18:38:00Z</cp:lastPrinted>
  <dcterms:modified xsi:type="dcterms:W3CDTF">2016-01-14T17:09:00Z</dcterms:modified>
  <cp:revision>3</cp:revision>
  <dc:subject/>
  <dc:title>марта 2012 года                              №                                    ст</dc:title>
</cp:coreProperties>
</file>