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 w:val="26"/>
          <w:szCs w:val="26"/>
        </w:rPr>
        <w:t>РОССИЙСКАЯ ФЕДЕРАЦИЯ 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6"/>
          <w:szCs w:val="26"/>
        </w:rPr>
      </w:pPr>
      <w:r>
        <w:rPr>
          <w:b/>
          <w:sz w:val="26"/>
          <w:szCs w:val="26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pacing w:val="-1"/>
          <w:sz w:val="26"/>
          <w:szCs w:val="26"/>
        </w:rPr>
      </w:pPr>
      <w:r>
        <w:rPr>
          <w:b/>
          <w:iCs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 декабря 2015 г.</w:t>
        <w:tab/>
        <w:t xml:space="preserve">                                       № 351       </w:t>
        <w:tab/>
        <w:t xml:space="preserve">          </w:t>
        <w:tab/>
        <w:t xml:space="preserve">         </w:t>
        <w:tab/>
        <w:t>пос. Роговский</w:t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говского сельского поселения от 02.09.2013г № 179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рядка составления и ведения сводной бюджетной роспис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Роговского сельского поселения Егорлык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бюджетных росписей главных распорядителей средств бюджета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лавных администраторов источников финансирова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а бюджета Роговского сельского поселения Егорлыкского район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ями, внесенными в Бюджетный кодекс Российской Федерации Федеральным законом от 22.10.2014 № 311-ФЗ, руководствуясь статьей 27 Устава муниципального образования «Роговское сельское поселение», </w:t>
      </w:r>
    </w:p>
    <w:p>
      <w:pPr>
        <w:pStyle w:val="ConsNonformat"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Роговского сельского поселения от 02.09.2013г № 179 «Об утверждении Порядка составления и ведения сводной бюджетной росписи бюджета Роговского сельского поселения Егорлыкского района и бюджетных росписей главных распорядителей средств бюджета по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главных администраторов источников финансирования дефицита бюджета Роговского сельского поселения Егорлыкского района) изменения согласно приложению к настоящему постановлению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2. Главным распорядителям, получателям средств бюджета Роговского сельского поселения Егорлыкского района обеспечить исполнение настоящего постановлени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16г и распространяется на правоотношения, возникающие при формировании сводной бюджетной росписи бюджета Роговского сельского поселения Егорлыкского района на 2016 год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         А. М. Кулагин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right="520"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61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говского сельского поселения</w:t>
      </w:r>
    </w:p>
    <w:p>
      <w:pPr>
        <w:pStyle w:val="ConsPlusTitle"/>
        <w:ind w:left="6372" w:right="520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2.2015г.  № 35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осимые в приложение к постановлению Администрации Роговского сельского поселения от 02.09.2013г № 179 «Об утверждении Порядка составления и ведения сводной бюджетной росписи бюджета Рогов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Роговского сельского поселения Егорлыкского района)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6"/>
          <w:szCs w:val="26"/>
          <w:lang w:eastAsia="zh-CN"/>
        </w:rPr>
        <w:t>изложить в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соответствии с решением о бюджете Роговского сельского поселения 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главным распорядителям,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селения по главным распорядителям, разделам, подразделам, целевым статьям (муниципальным программам Рогов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(далее </w:t>
      </w:r>
      <w:r>
        <w:rPr>
          <w:rFonts w:cs="Times New Roman" w:ascii="Times New Roman" w:hAnsi="Times New Roman"/>
          <w:strike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юджетные заявки по источникам), представленных в сектор экономики и финансов главными распорядителями и главными администраторами источников в процессе составления проекта о бюджете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ктор экономики и финансов в день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бюджете поселения направляет сводные бюджетные заявки по расходам, бюджетные заявки по источникам Главе Роговского сельского поселения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жденные показатели сводной росписи доводятся сектором экономики и финансов до главных распорядителей и главных администраторов источников, согласно приложению № 2 к настоящему Порядку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 в соответствии со статьями 217, 232 Бюджетного кодекса Российской Федерации, статьей 35 решения Собрания депутатов Роговского сельского поселения от 17.09.2013г «О бюджетном процессе в Роговском сельском поселении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на основании решения о внесении изменений в решение о бюджете поселения  осуществляется в следующем порядк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сектор экономики и финансов главными распорядителями и главными администраторами источников в процессе составления проекта решения о внесении изменений в решение о бюджете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2 Сектор экономики и финансов в день официального опубликования решения о внесении изменений в решение о бюджете поселения направляет сводные бюджетные заявки на изменение расходов, бюджетные заявки на изменение источников Главе Роговского сельского поселения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2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сение изменений в сводную роспись в ходе исполнения бюджета поселения в соответствии со статьями 217, 232 Бюджетного кодекса Российской Федерации, статьей 35 решения Собрания депутатов Роговского сельского поселения от 17.09.2013г «О бюджетном процессе в Роговском сельском поселении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сводным бюджетным заявкам по расходам, бюджетным заявкам по источникам следующих докум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00 – приказ министерства финансов об утверждении сводного перечня целевых субсидий и бюджетных инвестиций (в случае изменения кодов целе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030 – нормативный акт об изменении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50 – судебные акты, исполнительные докумен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60 – распоряжения о выделении средст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100 – нормативный акт об изменении типа муниципального учреждения и (или) организационно-правовой формы муниципальных унитарных пред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60 – пояснительная записка с обоснованием предлагаемых изменений, </w:t>
      </w:r>
      <w:r>
        <w:rPr>
          <w:rFonts w:eastAsia="Calibri" w:cs="Times New Roman" w:ascii="Times New Roman" w:hAnsi="Times New Roman"/>
          <w:sz w:val="28"/>
          <w:szCs w:val="28"/>
        </w:rPr>
        <w:t>подписанная руководителем или лицом, исполняющим его обязан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 и реконструкции, содержанию аппарата управления и подведомственным казенным учреждениям также необходимо приложить документы, подтверждающие необходимость внесения изменений в сводную бюджетную роспись бюджета поселения в заявленном объеме (договоры, соглашения и пр.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70 – выписка из лицевого счета администратора доходов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1. Главные распорядители в случае необходимости формируют сводные бюджетные заявки на изменение расходов и направляют их сектор экономики и финансов с внесением в поле «Основание» обоснования вносимых изменений в сводную роспис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водной бюджетной заявки на изменение расходов, предусматривающей уменьшение бюджетных ассигнований и (или) лимитов бюджетных обязательств, главные распорядители обязуются обеспечить отсутствие кредиторской задолженности по предлагаемым к уменьшению расхода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Администрации Роговского сельского поселения, суммы, указанные в сводных бюджетных заявках на изменение расходов, должны соответствовать объему бюджетных ассигнований, предусмотренных распоряжением Администрации Роговского сельского поселения о выделении средств из резервного фонда главному распорядителю. 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распоряжения Администрации Рогов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3.2.3. </w:t>
      </w:r>
      <w:r>
        <w:rPr>
          <w:sz w:val="28"/>
          <w:szCs w:val="28"/>
        </w:rPr>
        <w:t xml:space="preserve">Сектор экономики и финансов в течение 2 рабочих дней </w:t>
      </w:r>
      <w:r>
        <w:rPr>
          <w:sz w:val="28"/>
        </w:rPr>
        <w:t xml:space="preserve">осуществляет контроль </w:t>
      </w:r>
      <w:r>
        <w:rPr>
          <w:sz w:val="28"/>
          <w:szCs w:val="28"/>
        </w:rPr>
        <w:t>сводной бюджетной заявки на изменение расходов</w:t>
      </w:r>
      <w:r>
        <w:rPr>
          <w:sz w:val="28"/>
        </w:rPr>
        <w:t xml:space="preserve"> на её соответствие </w:t>
      </w:r>
      <w:r>
        <w:rPr>
          <w:sz w:val="28"/>
          <w:szCs w:val="28"/>
        </w:rPr>
        <w:t xml:space="preserve">бюджетному законодательству и сводной росписи, в случае согласования направляет </w:t>
      </w:r>
      <w:r>
        <w:rPr>
          <w:sz w:val="28"/>
        </w:rPr>
        <w:t>её</w:t>
      </w:r>
      <w:r>
        <w:rPr>
          <w:sz w:val="28"/>
          <w:szCs w:val="28"/>
        </w:rPr>
        <w:t xml:space="preserve"> Главе Роговского сельского поселения на утверждение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сводной бюджетной заявки на изменение расходов сектор экономики и финансов либо Глава Роговского сельского поселения возвращает её на доработку главному распорядителю.</w:t>
      </w:r>
      <w:r>
        <w:rPr>
          <w:sz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3.2.5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Роговского сельского поселения, а также поступления межбюджетных трансфертов от других бюджетов бюджетной системы Российской Федерации </w:t>
      </w:r>
      <w:r>
        <w:rPr>
          <w:sz w:val="28"/>
          <w:szCs w:val="28"/>
        </w:rPr>
        <w:t>(возврата при отсутствии потребности)</w:t>
      </w:r>
      <w:r>
        <w:rPr>
          <w:sz w:val="28"/>
        </w:rPr>
        <w:t xml:space="preserve"> и отдельных поручений Администрации Роговского сельского поселения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2.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2.1. Пункт 4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селения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лавному распорядителю – Администрации Роговского сельского поселения бюджетная роспись составляется и ведется сектором экономики и финансов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5 слова «приложению 9» заменить словами «приложению № 6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Абзац второй пункта 6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есение изменений в бюджетные росписи на основании решения о внесении изменений в решение о бюджете поселения и в ходе исполнения  бюджета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7 слова «и доведенных главным распорядителям лимитов бюджетных обязательств» исключит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№ 1,2</w:t>
      </w:r>
      <w:r>
        <w:rPr/>
        <w:t xml:space="preserve"> изложить в редакции:</w:t>
      </w:r>
    </w:p>
    <w:tbl>
      <w:tblPr>
        <w:tblW w:w="158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90"/>
        <w:gridCol w:w="239"/>
        <w:gridCol w:w="239"/>
        <w:gridCol w:w="508"/>
        <w:gridCol w:w="573"/>
        <w:gridCol w:w="655"/>
        <w:gridCol w:w="3786"/>
        <w:gridCol w:w="20"/>
        <w:gridCol w:w="512"/>
        <w:gridCol w:w="880"/>
        <w:gridCol w:w="327"/>
        <w:gridCol w:w="941"/>
        <w:gridCol w:w="450"/>
        <w:gridCol w:w="819"/>
        <w:gridCol w:w="389"/>
        <w:gridCol w:w="880"/>
        <w:gridCol w:w="327"/>
        <w:gridCol w:w="941"/>
        <w:gridCol w:w="266"/>
        <w:gridCol w:w="1168"/>
        <w:gridCol w:w="112"/>
      </w:tblGrid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«Приложение № 1 к  Порядку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оговского сельского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ВОДНАЯ БЮДЖЕТНАЯ РОСПИСЬ БЮДЖЕТА РОГОВСКОГО СЕЛЬСКОГО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 __ ГОД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Роговского сельского поселения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1"/>
              <w:gridCol w:w="1372"/>
              <w:gridCol w:w="1251"/>
              <w:gridCol w:w="1251"/>
              <w:gridCol w:w="1251"/>
              <w:gridCol w:w="1251"/>
              <w:gridCol w:w="1413"/>
            </w:tblGrid>
            <w:tr>
              <w:trPr>
                <w:trHeight w:val="240" w:hRule="atLeast"/>
              </w:trPr>
              <w:tc>
                <w:tcPr>
                  <w:tcW w:w="154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I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  Лимиты бюджетных обязательств бюджета посе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7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юджетной классификации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3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распорядителя средств бюджета поселения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20__ г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Бюджетные ассигнования по источникам финансирования дефицита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                                                             по бюджетной классифика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оговского сельского поселения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рядку</w:t>
            </w:r>
          </w:p>
        </w:tc>
      </w:tr>
      <w:tr>
        <w:trPr>
          <w:trHeight w:val="22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Глава Рог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8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08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 (ИЗМЕНЕНИЯ) СВОДНОЙ БЮДЖЕТНОЙ РОСПИСИ БЮДЖЕТА РОГОВСКОГО СЕЛЬСКОГО ПОСЕЛЕНИЯ</w:t>
              <w:br/>
              <w:t>НА 20 __ ГОД</w:t>
            </w:r>
          </w:p>
        </w:tc>
      </w:tr>
      <w:tr>
        <w:trPr>
          <w:trHeight w:val="405" w:hRule="atLeast"/>
        </w:trPr>
        <w:tc>
          <w:tcPr>
            <w:tcW w:w="1090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Роговского сельского поселения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2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поселения)</w:t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1"/>
              <w:gridCol w:w="1372"/>
              <w:gridCol w:w="1251"/>
              <w:gridCol w:w="1251"/>
              <w:gridCol w:w="1251"/>
              <w:gridCol w:w="1251"/>
              <w:gridCol w:w="1413"/>
            </w:tblGrid>
            <w:tr>
              <w:trPr>
                <w:trHeight w:val="240" w:hRule="atLeast"/>
              </w:trPr>
              <w:tc>
                <w:tcPr>
                  <w:tcW w:w="154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I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  Лимиты бюджетных обязательств бюджета посе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7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юджетной классификации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3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распорядителя средств бюджета поселения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20__ г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Бюджетные ассигнования по источникам финансирования дефицита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                                                             по бюджетной классифика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оговского сельского поселения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сточников изменений сводной бюджетной росписи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сводную бюджетную роспись  бюджета поселения на основании решения о внесении изменений в решение о бюджете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ринятия решения о внесении изменений в решение о бюджете поселения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поселения и лимиты бюджетных обязательств в ходе исполнения бюджета поселения 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Администрации Рог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поселения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бюджета поселения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поселения</w:t>
            </w:r>
          </w:p>
        </w:tc>
      </w:tr>
      <w:tr>
        <w:trPr>
          <w:trHeight w:val="31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37"/>
            <w:r>
              <w:rPr>
                <w:color w:val="000000"/>
              </w:rPr>
              <w:t>(1) уменьшение бюджетных ассигнований, предусмотренных на обслуживание муниципального долга Роговского сельского поселения, в целях увеличения иных бюджетных ассигнований осуществляется на основании внесения изменений в решение о бюджете</w:t>
            </w:r>
            <w:bookmarkEnd w:id="1"/>
            <w:r>
              <w:rPr>
                <w:color w:val="000000"/>
              </w:rPr>
              <w:t xml:space="preserve"> поселения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) применяется в случае принятия решения о бюджете поселения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2" w:name="RANGE!A39"/>
            <w:r>
              <w:rPr>
                <w:color w:val="000000"/>
              </w:rPr>
              <w:t>(3) показатели сводной бюджетной росписи бюджета поселения могут быть изменены в пределах 100 процентов</w:t>
            </w:r>
            <w:bookmarkEnd w:id="2"/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1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080"/>
        <w:gridCol w:w="1480"/>
        <w:gridCol w:w="761"/>
        <w:gridCol w:w="579"/>
        <w:gridCol w:w="341"/>
        <w:gridCol w:w="920"/>
        <w:gridCol w:w="79"/>
        <w:gridCol w:w="139"/>
        <w:gridCol w:w="702"/>
        <w:gridCol w:w="499"/>
        <w:gridCol w:w="421"/>
        <w:gridCol w:w="220"/>
        <w:gridCol w:w="700"/>
        <w:gridCol w:w="255"/>
        <w:gridCol w:w="665"/>
        <w:gridCol w:w="507"/>
        <w:gridCol w:w="413"/>
        <w:gridCol w:w="539"/>
        <w:gridCol w:w="607"/>
        <w:gridCol w:w="1113"/>
        <w:gridCol w:w="163"/>
        <w:gridCol w:w="1276"/>
        <w:gridCol w:w="221"/>
        <w:gridCol w:w="3144"/>
        <w:gridCol w:w="2928"/>
        <w:gridCol w:w="437"/>
        <w:gridCol w:w="3365"/>
        <w:gridCol w:w="3365"/>
        <w:gridCol w:w="3365"/>
      </w:tblGrid>
      <w:tr>
        <w:trPr>
          <w:trHeight w:val="255" w:hRule="atLeast"/>
        </w:trPr>
        <w:tc>
          <w:tcPr>
            <w:tcW w:w="14979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4 к Порядку 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3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тверждаю:</w:t>
              <w:br/>
              <w:t xml:space="preserve">       Глава Рог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ельского поселения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10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979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ведомление об изменении сводной бюджетной росписи  бюджета поселения 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1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№ </w:t>
            </w:r>
            <w:r>
              <w:rPr>
                <w:b/>
                <w:bCs/>
                <w:sz w:val="20"/>
                <w:szCs w:val="20"/>
              </w:rPr>
              <w:t>____ от ____________ на 20__ г.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8699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8699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8699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лимитов текущего года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оговского сельского поселения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(расшифровка подписи)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979" w:type="dxa"/>
            <w:gridSpan w:val="24"/>
            <w:tcBorders/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ложения 3-6 считать 8-9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ложение № 4,5 признать утратившим силу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ложения № 8-9 считать приложениями № 5-6 и изложить в редакции: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№ 4 к Порядку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бюджета поселения (главный администратор источников финансирования дефицита бюджета поселения)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  <w:tc>
          <w:tcPr>
            <w:tcW w:w="10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819"/>
        <w:gridCol w:w="1275"/>
        <w:gridCol w:w="239"/>
        <w:gridCol w:w="328"/>
        <w:gridCol w:w="699"/>
        <w:gridCol w:w="255"/>
        <w:gridCol w:w="54"/>
        <w:gridCol w:w="1118"/>
        <w:gridCol w:w="222"/>
        <w:gridCol w:w="1339"/>
        <w:gridCol w:w="1276"/>
        <w:gridCol w:w="1275"/>
        <w:gridCol w:w="235"/>
      </w:tblGrid>
      <w:tr>
        <w:trPr>
          <w:trHeight w:val="630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Лимиты бюджетных обязательств бюджета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 Бюджетные ассигнования по источникам финансирования </w:t>
              <w:br/>
              <w:t>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7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 финансирования дефицита бюджета поселения по бюджетной классификации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11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0"/>
        <w:gridCol w:w="1480"/>
        <w:gridCol w:w="1340"/>
        <w:gridCol w:w="1340"/>
        <w:gridCol w:w="139"/>
        <w:gridCol w:w="1201"/>
        <w:gridCol w:w="641"/>
        <w:gridCol w:w="567"/>
        <w:gridCol w:w="133"/>
        <w:gridCol w:w="255"/>
        <w:gridCol w:w="926"/>
        <w:gridCol w:w="246"/>
        <w:gridCol w:w="617"/>
        <w:gridCol w:w="860"/>
        <w:gridCol w:w="82"/>
        <w:gridCol w:w="978"/>
        <w:gridCol w:w="298"/>
        <w:gridCol w:w="692"/>
        <w:gridCol w:w="584"/>
        <w:gridCol w:w="566"/>
      </w:tblGrid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Глава Рог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(ИЗМЕНЕНИЯ) БЮДЖЕТНОЙ РОСПИСИ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 бюджета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 (главный администратор источников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 дефицита бюджета поселения)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819"/>
        <w:gridCol w:w="1275"/>
        <w:gridCol w:w="239"/>
        <w:gridCol w:w="328"/>
        <w:gridCol w:w="699"/>
        <w:gridCol w:w="255"/>
        <w:gridCol w:w="54"/>
        <w:gridCol w:w="1118"/>
        <w:gridCol w:w="222"/>
        <w:gridCol w:w="1339"/>
        <w:gridCol w:w="1276"/>
        <w:gridCol w:w="1275"/>
        <w:gridCol w:w="235"/>
      </w:tblGrid>
      <w:tr>
        <w:trPr>
          <w:trHeight w:val="630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Лимиты бюджетных обязательств бюджета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 Бюджетные ассигнования по источникам финансирования </w:t>
              <w:br/>
              <w:t>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7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 финансирования дефицита бюджета поселения по бюджетной классификации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11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color w:val="000000"/>
      <w:sz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Style17">
    <w:name w:val="Знак Знак"/>
    <w:basedOn w:val="Style14"/>
    <w:qFormat/>
    <w:rPr>
      <w:color w:val="000000"/>
      <w:sz w:val="28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6:00Z</dcterms:created>
  <dc:creator>Колесниченко</dc:creator>
  <dc:description/>
  <cp:keywords/>
  <dc:language>en-US</dc:language>
  <cp:lastModifiedBy>Роман</cp:lastModifiedBy>
  <cp:lastPrinted>2016-01-12T07:54:00Z</cp:lastPrinted>
  <dcterms:modified xsi:type="dcterms:W3CDTF">2016-02-26T17:25:00Z</dcterms:modified>
  <cp:revision>31</cp:revision>
  <dc:subject/>
  <dc:title>АДМИНИСТРАЦИЯ РОСТОВСКОЙ ОБЛАСТИ</dc:title>
</cp:coreProperties>
</file>