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ОГ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№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п. Рог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ии в сфере закупок, содержа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актов и обеспечению их исполн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правительства Ростовской области от 28 октября 2015 года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   ст. 27,  Устава муниципального образования «Рогов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дведомственных им казенных учреждений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М. Кул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15 № 34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Роговского сельского поселения Егорлыкского района, содержания, обеспечения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 Администрации Роговского сельского поселения, в том числе подведомственных ей муниципальных каз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Администрацией Роговского сельского поселения, в том числе подведомственными ей муниципальных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1.2. Администрация Роговского сельского поселения утверждает: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Администрации Роговского сельского поселения, (включая соответственно подведомственные  муниципальные казенные учреждения);</w:t>
      </w:r>
    </w:p>
    <w:p>
      <w:pPr>
        <w:pStyle w:val="ConsPlusNormal"/>
        <w:ind w:firstLine="540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- требования к закупаемым Администрацией Роговского сельского поселения, в том числе подведомственными ей муниципальными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и абзаце третьем пункта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разрабатывается сектором экономики и финансов Администрации Роговского сельского поселения в форме постановления Администрации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1. </w:t>
        </w:r>
      </w:hyperlink>
      <w:r>
        <w:rPr>
          <w:rFonts w:cs="Times New Roman" w:ascii="Times New Roman" w:hAnsi="Times New Roman"/>
          <w:sz w:val="28"/>
          <w:szCs w:val="28"/>
        </w:rPr>
        <w:t>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ют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тся в срок до 1 января 2016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т изменению в случаях, установленных соответствующи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ся и утверждаются Администрацией Роговского сельского поселения,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ут предусматривать право Главы Роговского сельского поселения утверждать нормативы количества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атриваются Администрацией Роговского сельского поселения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изменению в случаях, установленных соответствующи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оставления главными распорядителями средств бюджета поселения в  Администрацию Роговского сельского поселения расчетов, используемых при формировании бюджета поселения, в порядке, установленном Администрацией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подлежат обязательному размещению Администрацией Роговского сельского поселения на своем официальном сайте в информационно-телекоммуникационной сети "Интернет", а также обязательному обсуждению. 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Роговского сельского поселения разработавшая и разместившая на своем официальном сайте в информационно-телекоммуникационной сети "Интернет" проекты правовых актов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своих официальных сайтах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обсуждения при необходимости принимает решения о внесени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вой акт, указанный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язанность Администрации Рого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ние об определении Администрацией Рог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ой акт, указанный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огов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отбора отдельных видов товаров, работ, услуг (в том числе предельных цен товаров, работ, услуг), закупаемых Администрацией Роговского сельского поселения, в том числе подведомственными ей муниципальными казен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каза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первом пункта 1.2. </w:t>
        </w:r>
      </w:hyperlink>
      <w:r>
        <w:rPr>
          <w:rFonts w:cs="Times New Roman" w:ascii="Times New Roman" w:hAnsi="Times New Roman"/>
          <w:sz w:val="28"/>
          <w:szCs w:val="28"/>
        </w:rPr>
        <w:t>настоящих Требований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расчета нормативных затрат, для которых правовым актом, указанным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1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казанный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втором пункта 1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документа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 Администрации Роговского сельского поселения,  утверждающих требования к закупаемым ими и подведомственными муниципальными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бюджетных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9DA583C32410DEFCEB8A30783B34C4DD05249E7B040DE1FA8BA5B45B0A99394926ADBFBE7BC8641V0J" TargetMode="External"/><Relationship Id="rId3" Type="http://schemas.openxmlformats.org/officeDocument/2006/relationships/hyperlink" Target="consultantplus://offline/ref=4839DA583C32410DEFCEB8A30783B34C4DD05D45E5B540DE1FA8BA5B45B0A99394926ADBFBE7BD8D41V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8:00Z</dcterms:created>
  <dc:creator>User</dc:creator>
  <dc:description/>
  <cp:keywords/>
  <dc:language>en-US</dc:language>
  <cp:lastModifiedBy>User</cp:lastModifiedBy>
  <cp:lastPrinted>2016-04-07T09:08:00Z</cp:lastPrinted>
  <dcterms:modified xsi:type="dcterms:W3CDTF">2016-04-07T06:10:00Z</dcterms:modified>
  <cp:revision>13</cp:revision>
  <dc:subject/>
  <dc:title/>
</cp:coreProperties>
</file>