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15 года                          № 321        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перечней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руководствуясь ст. 27 Устава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Рог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Главным распорядителям средств  бюджета поселения, в ведении которых находятся муниципальные казенные учреждения Роговского сельского поселения, в срок до 10 декабря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Рог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Роговского сельского поселения, утвержденной постановлением Администрации Роговского сельского поселения </w:t>
      </w:r>
      <w:r>
        <w:rPr>
          <w:sz w:val="28"/>
          <w:szCs w:val="28"/>
        </w:rPr>
        <w:t xml:space="preserve"> от 12.10.2015г № 237 «О порядке 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Роговского сельского поселения, утвержденными  Администрацией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ведующего сектором экономики и финансов (О.Л. Одноро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   Роговского сельского поселения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15 № 321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Рогов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Рог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главными распорядителями средств  бюджета Роговского сельского поселения, в ведении которых находятся муниципальные казенные учреждения Рог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Рог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государствен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1:00Z</dcterms:created>
  <dc:creator>1</dc:creator>
  <dc:description/>
  <dc:language>en-US</dc:language>
  <cp:lastModifiedBy>User</cp:lastModifiedBy>
  <cp:lastPrinted>2015-12-09T15:17:00Z</cp:lastPrinted>
  <dcterms:modified xsi:type="dcterms:W3CDTF">2015-12-09T11:21:00Z</dcterms:modified>
  <cp:revision>2</cp:revision>
  <dc:subject/>
  <dc:title/>
</cp:coreProperties>
</file>