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ГОРЛЫКСКОГО  РАЙОНА   РОСТОВСКОЙ 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11.2015 года                                  №  290</w:t>
        <w:tab/>
        <w:tab/>
        <w:tab/>
        <w:t xml:space="preserve">    п. Роговский</w:t>
      </w:r>
    </w:p>
    <w:p>
      <w:pPr>
        <w:pStyle w:val="Style17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  присвоения  наименования  элементу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ично-дорожной сети  (улице)  на  территори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говского  сельского  поселения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вязи с  выделением  земельных  участков  на территории  Роговского сельского поселения  многодетным  семьям  для  индивидуального  жилищного  строительства,  в   соответствии:     с  Постановлением   администрации   Роговского сельского поселения  от  31  августа  2015  года</w:t>
        <w:tab/>
        <w:t xml:space="preserve">    №   184 «Об утверждении Правил присвоения, изменения и аннулирования адресов»,  руководствуясь     Уставом   муниципального   образования  «Роговское    сельское   поселение»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Ю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 Улице   в   поселке  Роговский  расположенной  между   ул. Молодёжная    и  ул. Новая    присвоить   наименование   улица Стадионна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Специалисту  ответственному  за  ведение  адресного  реестра  внести  соответствующие  изменения  в  адресный  реест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Контроль над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  Постановление вступает в силу с момента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говского сельского поселения                              А.М. Кула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бычный (веб) Знак"/>
    <w:basedOn w:val="Style5"/>
    <w:qFormat/>
    <w:rPr>
      <w:sz w:val="24"/>
      <w:szCs w:val="24"/>
      <w:lang w:val="en-US" w:bidi="en-US"/>
    </w:rPr>
  </w:style>
  <w:style w:type="character" w:styleId="Style16">
    <w:name w:val="Основной текст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9:14:00Z</dcterms:created>
  <dc:creator>Admin</dc:creator>
  <dc:description/>
  <cp:keywords/>
  <dc:language>en-US</dc:language>
  <cp:lastModifiedBy>Admin</cp:lastModifiedBy>
  <cp:lastPrinted>2015-11-25T09:41:00Z</cp:lastPrinted>
  <dcterms:modified xsi:type="dcterms:W3CDTF">2015-11-25T05:45:00Z</dcterms:modified>
  <cp:revision>52</cp:revision>
  <dc:subject/>
  <dc:title/>
</cp:coreProperties>
</file>