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5» ноября  2015 года                     № 287         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руководствуясь Уставом муниципального образования «Роговское сельское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Считать утратившим силу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Постановление Администрации Роговского сельского поселения от 10.09.2012 г. № 122 «О комиссии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25»  ноября  2015 года   № 28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Рог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Рог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 специалисту по кадровой работе Администрации 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-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Рогов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Рог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Рого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sz w:val="28"/>
          <w:szCs w:val="28"/>
        </w:rPr>
        <w:t xml:space="preserve">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-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-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 подпункта </w:t>
      </w:r>
      <w:r>
        <w:rPr/>
        <w:t xml:space="preserve">10.1.пункта 10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-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-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-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-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-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-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-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Рогов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Роговского сельского поселения, правовых актов и поручений главы 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10203"/>
      <w:bookmarkStart w:id="77" w:name="sub_1024"/>
      <w:bookmarkEnd w:id="76"/>
      <w:bookmarkEnd w:id="77"/>
      <w:r>
        <w:rPr>
          <w:color w:val="000000"/>
          <w:sz w:val="28"/>
          <w:szCs w:val="28"/>
        </w:rPr>
        <w:t>29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8" w:name="sub_1024"/>
      <w:bookmarkStart w:id="79" w:name="sub_1025"/>
      <w:bookmarkEnd w:id="78"/>
      <w:bookmarkEnd w:id="79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0" w:name="sub_1025"/>
      <w:bookmarkStart w:id="81" w:name="sub_1026"/>
      <w:bookmarkEnd w:id="80"/>
      <w:bookmarkEnd w:id="81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2" w:name="sub_1026"/>
      <w:bookmarkStart w:id="83" w:name="sub_10261"/>
      <w:bookmarkEnd w:id="82"/>
      <w:bookmarkEnd w:id="83"/>
      <w:r>
        <w:rPr>
          <w:color w:val="000000"/>
          <w:sz w:val="28"/>
          <w:szCs w:val="28"/>
        </w:rPr>
        <w:t>-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4" w:name="sub_10261"/>
      <w:bookmarkStart w:id="85" w:name="sub_10262"/>
      <w:bookmarkEnd w:id="84"/>
      <w:bookmarkEnd w:id="85"/>
      <w:r>
        <w:rPr>
          <w:color w:val="000000"/>
          <w:sz w:val="28"/>
          <w:szCs w:val="28"/>
        </w:rPr>
        <w:t>-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86" w:name="sub_10262"/>
      <w:bookmarkStart w:id="87" w:name="sub_10263"/>
      <w:bookmarkEnd w:id="86"/>
      <w:bookmarkEnd w:id="87"/>
      <w:r>
        <w:rPr>
          <w:color w:val="000000"/>
          <w:sz w:val="28"/>
          <w:szCs w:val="28"/>
        </w:rPr>
        <w:t>-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8" w:name="sub_10263"/>
      <w:bookmarkStart w:id="89" w:name="sub_10264"/>
      <w:bookmarkEnd w:id="88"/>
      <w:bookmarkEnd w:id="89"/>
      <w:r>
        <w:rPr>
          <w:color w:val="000000"/>
          <w:sz w:val="28"/>
          <w:szCs w:val="28"/>
        </w:rPr>
        <w:t>-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90" w:name="sub_10264"/>
      <w:bookmarkStart w:id="91" w:name="sub_10265"/>
      <w:bookmarkEnd w:id="90"/>
      <w:bookmarkEnd w:id="91"/>
      <w:r>
        <w:rPr>
          <w:color w:val="000000"/>
          <w:sz w:val="28"/>
          <w:szCs w:val="28"/>
        </w:rPr>
        <w:t>-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2" w:name="sub_10265"/>
      <w:bookmarkStart w:id="93" w:name="sub_10266"/>
      <w:bookmarkEnd w:id="92"/>
      <w:bookmarkEnd w:id="93"/>
      <w:r>
        <w:rPr>
          <w:color w:val="000000"/>
          <w:sz w:val="28"/>
          <w:szCs w:val="28"/>
        </w:rPr>
        <w:t>-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94" w:name="sub_10266"/>
      <w:bookmarkStart w:id="95" w:name="sub_10267"/>
      <w:bookmarkEnd w:id="94"/>
      <w:bookmarkEnd w:id="95"/>
      <w:r>
        <w:rPr>
          <w:color w:val="000000"/>
          <w:sz w:val="28"/>
          <w:szCs w:val="28"/>
        </w:rPr>
        <w:t>-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96" w:name="sub_10267"/>
      <w:bookmarkStart w:id="97" w:name="sub_10268"/>
      <w:bookmarkEnd w:id="96"/>
      <w:bookmarkEnd w:id="97"/>
      <w:r>
        <w:rPr>
          <w:color w:val="000000"/>
          <w:sz w:val="28"/>
          <w:szCs w:val="28"/>
        </w:rPr>
        <w:t>-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98" w:name="sub_10268"/>
      <w:bookmarkStart w:id="99" w:name="sub_10269"/>
      <w:bookmarkEnd w:id="98"/>
      <w:bookmarkEnd w:id="99"/>
      <w:r>
        <w:rPr>
          <w:color w:val="000000"/>
          <w:sz w:val="28"/>
          <w:szCs w:val="28"/>
        </w:rPr>
        <w:t>-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0" w:name="sub_10269"/>
      <w:bookmarkStart w:id="101" w:name="sub_1027"/>
      <w:bookmarkEnd w:id="100"/>
      <w:bookmarkEnd w:id="101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2" w:name="sub_1027"/>
      <w:bookmarkStart w:id="103" w:name="sub_1028"/>
      <w:bookmarkEnd w:id="102"/>
      <w:bookmarkEnd w:id="103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4" w:name="sub_1028"/>
      <w:bookmarkStart w:id="105" w:name="sub_1029"/>
      <w:bookmarkEnd w:id="104"/>
      <w:bookmarkEnd w:id="105"/>
      <w:r>
        <w:rPr>
          <w:color w:val="000000"/>
          <w:sz w:val="28"/>
          <w:szCs w:val="28"/>
        </w:rPr>
        <w:t>34. Глава 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6" w:name="sub_1029"/>
      <w:bookmarkStart w:id="107" w:name="sub_1030"/>
      <w:bookmarkEnd w:id="106"/>
      <w:bookmarkEnd w:id="107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8" w:name="sub_1030"/>
      <w:bookmarkStart w:id="109" w:name="sub_1031"/>
      <w:bookmarkEnd w:id="108"/>
      <w:bookmarkEnd w:id="109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0" w:name="sub_1031"/>
      <w:bookmarkStart w:id="111" w:name="sub_1032"/>
      <w:bookmarkEnd w:id="110"/>
      <w:bookmarkEnd w:id="111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Рог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2" w:name="sub_1032"/>
      <w:bookmarkStart w:id="113" w:name="sub_1033"/>
      <w:bookmarkEnd w:id="112"/>
      <w:r>
        <w:rPr>
          <w:color w:val="000000"/>
          <w:sz w:val="28"/>
          <w:szCs w:val="28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Роговского  сельского поселения.  </w:t>
      </w:r>
      <w:bookmarkEnd w:id="113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25»  ноября  2015 года   № 28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 Александр Михайл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б Ольга Леонт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Рог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арная Виктори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 Администрации Роговского  сельского поселения по правовой, кадровой и архивной работе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рина Серг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Администрации 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зина И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оговского сельского поселения по ведению бухгалтерского уче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ова Инг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Роговского  сельского поселения по вопросам муниципального хозяйства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 Ирин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 «Роговский СДК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Роговского сельского поселени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цкая Вер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Роговская сельская библиоте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Роговского сельского поселени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ченко Владимир Никола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Рогов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6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2:00Z</dcterms:created>
  <dc:creator>User</dc:creator>
  <dc:description/>
  <cp:keywords/>
  <dc:language>en-US</dc:language>
  <cp:lastModifiedBy>Administrator</cp:lastModifiedBy>
  <cp:lastPrinted>2014-05-13T10:42:00Z</cp:lastPrinted>
  <dcterms:modified xsi:type="dcterms:W3CDTF">2015-11-24T11:32:00Z</dcterms:modified>
  <cp:revision>2</cp:revision>
  <dc:subject/>
  <dc:title/>
</cp:coreProperties>
</file>