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1328" w:leader="none"/>
          <w:tab w:val="center" w:pos="4961" w:leader="none"/>
        </w:tabs>
        <w:rPr/>
      </w:pPr>
      <w:r>
        <w:rPr>
          <w:b/>
          <w:color w:val="333333"/>
          <w:sz w:val="36"/>
          <w:szCs w:val="36"/>
        </w:rPr>
        <w:tab/>
        <w:tab/>
        <w:t>Роговского сельского поселени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8"/>
          <w:szCs w:val="38"/>
        </w:rPr>
      </w:pPr>
      <w:r>
        <w:rPr>
          <w:b/>
          <w:color w:val="333333"/>
          <w:sz w:val="38"/>
          <w:szCs w:val="38"/>
        </w:rPr>
        <w:t>Постановление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5» ноября  2015 года                     № 286                                 п. Рог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доходах, об имуществе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должност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Роговского сельского посе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фициальном сайте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Роговского сельского поселения  и представление эт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средствам массовой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,в  целях приведения в соответствие с действующим законодательством Российской Федерации и Уставом муниципального образования «Роговское сельское поселение»,</w:t>
        <w:tab/>
        <w:t xml:space="preserve"> </w:t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firstLine="357"/>
        <w:jc w:val="both"/>
        <w:rPr/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лиц, замещающих должности муниципальной  службы в Администрации Роговского сельского поселения, на  официальном сайте Администрации Роговского сельского поселения и представление этих сведений средствам массовой информации согласно приложению.</w:t>
      </w:r>
    </w:p>
    <w:p>
      <w:pPr>
        <w:pStyle w:val="Normal"/>
        <w:spacing w:lineRule="exact" w:line="280"/>
        <w:ind w:firstLine="35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оговского сельского поселения от 23.10.2013 г. № 228 «Об утверждении Порядка размещения сведений о доходах, 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Роговского сельского поселения, руководителей муниципальных учреждений Роговского сельского поселения, а также их супруги (супруга) и несовершеннолетних детей, на официальном сайте Администрации Роговского сельского поселени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spacing w:lineRule="exact" w:line="280"/>
        <w:ind w:firstLine="35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pacing w:lineRule="exact" w:line="28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9" w:leader="none"/>
        </w:tabs>
        <w:outlineLvl w:val="0"/>
        <w:rPr/>
      </w:pPr>
      <w:r>
        <w:rPr>
          <w:sz w:val="28"/>
          <w:szCs w:val="28"/>
        </w:rPr>
        <w:tab/>
        <w:t xml:space="preserve">   Глава Рогов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кого поселения                                                 А. М. Кулагин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HTML1"/>
        <w:tabs>
          <w:tab w:val="clear" w:pos="708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 ноября  2015 года   № 286</w:t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 Новороговского сельского поселения  на официальном сайте Администрации Новороговского сельского поселения  и предоставления этих сведений средствам массовой информац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Настоящим порядком устанавливаются обязанности  специалиста по вопросам муниципальной службы и кадровой работе Администрации Новороговского сельского поселения по  размещению </w:t>
      </w:r>
      <w:r>
        <w:rPr>
          <w:kern w:val="2"/>
          <w:sz w:val="28"/>
          <w:szCs w:val="28"/>
          <w:lang w:eastAsia="ar-SA"/>
        </w:rPr>
        <w:t xml:space="preserve">сведений </w:t>
      </w: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в Администрации  Новороговского сельского поселения  (далее - сведения о доходах, об имуществе и обязательствах имущественного характера) на официальном сайте Администрации Новороговского сельского поселения 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>
          <w:sz w:val="28"/>
          <w:szCs w:val="28"/>
        </w:rPr>
        <w:t>-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>
          <w:sz w:val="28"/>
          <w:szCs w:val="28"/>
        </w:rPr>
        <w:t>-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>
          <w:sz w:val="28"/>
          <w:szCs w:val="28"/>
        </w:rPr>
        <w:t>-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23"/>
      <w:bookmarkStart w:id="8" w:name="sub_1003"/>
      <w:bookmarkEnd w:id="7"/>
      <w:bookmarkEnd w:id="8"/>
      <w:r>
        <w:rPr>
          <w:sz w:val="28"/>
          <w:szCs w:val="28"/>
        </w:rPr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>
          <w:sz w:val="28"/>
          <w:szCs w:val="28"/>
        </w:rPr>
        <w:t>-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>
          <w:sz w:val="28"/>
          <w:szCs w:val="28"/>
        </w:rPr>
        <w:t>-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>
          <w:sz w:val="28"/>
          <w:szCs w:val="28"/>
        </w:rPr>
        <w:t>-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>
          <w:sz w:val="28"/>
          <w:szCs w:val="28"/>
        </w:rPr>
        <w:t>-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>
          <w:sz w:val="28"/>
          <w:szCs w:val="28"/>
        </w:rPr>
        <w:t>-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>
          <w:sz w:val="28"/>
          <w:szCs w:val="28"/>
        </w:rPr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Новорогов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>
          <w:sz w:val="28"/>
          <w:szCs w:val="28"/>
        </w:rPr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Новороговского сельского поселения , обеспечивается  специалистом по вопросам муниципальной службы и кадровой работе Администрации Новороговского сельского поселения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Специалист по вопросам муниципальной службы и кадровой работе Администрации  Новороговс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>
          <w:sz w:val="28"/>
          <w:szCs w:val="28"/>
        </w:rPr>
        <w:t>- 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>
          <w:sz w:val="28"/>
          <w:szCs w:val="28"/>
        </w:rPr>
        <w:t>-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>
          <w:sz w:val="28"/>
          <w:szCs w:val="28"/>
        </w:rPr>
        <w:t>7. Специалист по вопросам муниципальной службы и кадровой работе Администрации Новорогов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07"/>
      <w:bookmarkStart w:id="30" w:name="sub_1007"/>
      <w:bookmarkEnd w:id="3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3:00Z</dcterms:created>
  <dc:creator>User</dc:creator>
  <dc:description/>
  <cp:keywords/>
  <dc:language>en-US</dc:language>
  <cp:lastModifiedBy>Administrator</cp:lastModifiedBy>
  <dcterms:modified xsi:type="dcterms:W3CDTF">2015-11-24T11:36:00Z</dcterms:modified>
  <cp:revision>3</cp:revision>
  <dc:subject/>
  <dc:title/>
</cp:coreProperties>
</file>