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5»  ноября  2015 года                     № 285                                 п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проверки достоверности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лноты сведений о доходах, об имуществе и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мых гражданами, претендующими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мещение должностей руководителей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, и лицами,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замещающими эти должно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частью 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Роговского сельского поселения  по профилактике коррупции, </w:t>
      </w:r>
      <w:r>
        <w:rPr>
          <w:sz w:val="28"/>
          <w:szCs w:val="28"/>
        </w:rPr>
        <w:t xml:space="preserve">руководствуясь  Уставом муниципального образования «Роговское сельское поселение»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читать утратившим силу:</w:t>
      </w:r>
    </w:p>
    <w:p>
      <w:pPr>
        <w:pStyle w:val="Normal"/>
        <w:spacing w:lineRule="exact" w:line="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Роговского сельского поселения от 20.05.2013 г. № 114 «Об утверждении Положения о провед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 А. М. Кулагин</w:t>
      </w:r>
      <w:r>
        <w:br w:type="page"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8"/>
      </w:tblGrid>
      <w:tr>
        <w:trPr/>
        <w:tc>
          <w:tcPr>
            <w:tcW w:w="5352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 ноября  2015 года   № 285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bookmarkStart w:id="0" w:name="Par37"/>
      <w:bookmarkEnd w:id="0"/>
      <w:r>
        <w:rPr>
          <w:sz w:val="28"/>
          <w:szCs w:val="28"/>
        </w:rPr>
        <w:t xml:space="preserve">1. Настоящими Правилами устанавливается порядок осуществления проверки достоверности и полноты представленных </w:t>
      </w:r>
      <w:r>
        <w:rPr>
          <w:bCs/>
          <w:sz w:val="28"/>
          <w:szCs w:val="28"/>
        </w:rPr>
        <w:t>гражданами, претендующими на замещение должностей руководителей муниципальных учреждений, и лицами, замещающими эти дол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доходах, об имуществе и обязательствах имущественного характера </w:t>
      </w:r>
      <w:r>
        <w:rPr>
          <w:sz w:val="28"/>
          <w:szCs w:val="28"/>
        </w:rPr>
        <w:t>(далее - проверка)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2. Решение о проведении проверки принимается Администрацией Роговского сельского поселения (далее - учредитель муниципального учреждения)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3. Проверку осуществляет Глава Роговского сельского поселения и специалист по вопросам муниципальной службы и кадровой работы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специалистом по вопросам муниципальной службы и кадровой работе Администрации Роговского сельского посел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бщественной палатой Российской Федераци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бщероссийскими средствами массовой информаци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7. При осуществлении проверки Глава Роговского сельского поселения  и  специалист по вопросам муниципальной службы и кадровой работе  вправе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9. По окончанию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0:00Z</dcterms:created>
  <dc:creator>User</dc:creator>
  <dc:description/>
  <cp:keywords/>
  <dc:language>en-US</dc:language>
  <cp:lastModifiedBy>Administrator</cp:lastModifiedBy>
  <cp:lastPrinted>2015-09-18T15:53:00Z</cp:lastPrinted>
  <dcterms:modified xsi:type="dcterms:W3CDTF">2015-11-24T11:20:00Z</dcterms:modified>
  <cp:revision>2</cp:revision>
  <dc:subject/>
  <dc:title/>
</cp:coreProperties>
</file>