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ОГОВ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1.2015 года                                       № 257                                      п. Ро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едупреж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ликвидации чрезвычайных ситуац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беспечению пожарной безопасно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Рог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остовской области от 29.03.2012 № 239 (в ред. от 24.06.2015 г. № 431) «О территориальной (областной) подсистеме единой государственной системы предупреждения и ликвидации чрезвычайных ситуаций»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 комиссии по предупреждению и ликвидации чрезвычайных ситуаций и обеспечению пожарной безопасности </w:t>
      </w:r>
      <w:r>
        <w:rPr>
          <w:bCs/>
          <w:sz w:val="28"/>
          <w:szCs w:val="28"/>
        </w:rPr>
        <w:t>на территории Роговского сельского поселения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Создать комиссию по предупреждению и ликвидации чрезвычайных ситуаций и обеспечению пожарной безопасности </w:t>
      </w:r>
      <w:r>
        <w:rPr>
          <w:bCs/>
          <w:sz w:val="28"/>
          <w:szCs w:val="28"/>
        </w:rPr>
        <w:t>на территории Роговского сельского поселения (приложение 2)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т 28.03.2006 года № 18 «О создании комиссии по предупреждению и ликвидации чрезвычайных ситуаций и обеспечению пожарной безопасности Администрации Роговского сельского поселения» считать утратившим сил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 оставляю за 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фициального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оговского  сельского  поселения                                              А.М. Кулаг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риложение 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02.11.2015 г. № 25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по предупреждению и ликви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 безопасности</w:t>
      </w:r>
      <w:r>
        <w:rPr>
          <w:b/>
          <w:bCs/>
          <w:sz w:val="28"/>
          <w:szCs w:val="28"/>
        </w:rPr>
        <w:t xml:space="preserve"> на территории Роговского сельского поселения</w:t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Комиссия по предупреждению и ликвидации чрезвычайных ситуаций и обеспечению пожарной безопасности </w:t>
      </w:r>
      <w:r>
        <w:rPr>
          <w:bCs/>
          <w:sz w:val="28"/>
          <w:szCs w:val="28"/>
        </w:rPr>
        <w:t>Рог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 является координационным органом, образованным для обеспечения согласованности действий администрации поселения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 — чрезвычайные ситуации), обеспечения пожарной безопасности, организации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t>1.2. КЧС и П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ительства Ростовской области, Главы Роговского сельского поселения и настоящим Положением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t>1.3. Комиссия осуществляет свою деятельность под руководством Главы Роговского сельского поселения.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задачи </w:t>
      </w:r>
      <w:r>
        <w:rPr>
          <w:b/>
          <w:sz w:val="28"/>
          <w:szCs w:val="28"/>
        </w:rPr>
        <w:t>КЧС и ПБ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ЧС и ПБ являются: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2.1. 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и объектах поселения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2.2. координация деятельности органов управления и сил поселения звена территориальной подсистемы РСЧС (далее - ТП РСЧС) ведомств и организаций на территории поселения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2.3. обеспечение согласованности действий сил и служб района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смотрение вопросов об организации оповещения и информирования населения о чрезвычайных ситуациях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t>2.5. контроль за созданием резервов финансовых и материальных средств для ликвидации ЧС на объектах экономики поселения, их учет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t>2.6. организация взаимодействия с КЧС и ПБ соседних поселений района, объектов экономики, воинскими частями, общественными организациями, расположенными на территории района, по предупреждению и ликвидации ЧС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обходимости - принятие решения о направлении сил и средств КЧС и ПБ  в соседние районы для оказания помощи в ликвидации ЧС.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/>
      </w:pPr>
      <w:r>
        <w:rPr>
          <w:b/>
          <w:bCs/>
          <w:sz w:val="28"/>
          <w:szCs w:val="28"/>
        </w:rPr>
        <w:t xml:space="preserve">3. Функции </w:t>
      </w:r>
      <w:r>
        <w:rPr>
          <w:b/>
          <w:sz w:val="28"/>
          <w:szCs w:val="28"/>
        </w:rPr>
        <w:t xml:space="preserve">КЧС и ПБ </w: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ЧС и ПБ с целью выполнения возложенных на нее задач осуществляет следующие функции: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3.1. 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t>3.2. вносит в установленном порядке Главе поселения предложения по вопросам предупреждения и ликвидации чрезвычайных ситуаций и обеспечения пожарной безопасности на территории поселения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softHyphen/>
        <w:t>3.3. разрабатывает предложения по совершенствованию нормативных правовых актов Главы администрации района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3.4. рассматривает прогнозы чрезвычайных ситуаций на территории поселения, организует разработку и реализацию мер, направленных на предупреждение и ликвидацию чрезвычайных ситуаций, и обеспечение пожарной безопас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3.5. руководит ликвидацией чрезвычайных ситуаций местного уровня;</w:t>
      </w:r>
    </w:p>
    <w:p>
      <w:pPr>
        <w:pStyle w:val="Noparagraphstyl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миссии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, в пределах своей компетенции, имеет право: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4.3. Вносить в установленном порядке Главе Роговского сельского поселения предложения по вопросам, входящим в компетенцию Комиссии и требующим его решения. 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работы Комиссии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я Комиссии оформляются в виде протоколов, которые подписываются председателем Комиссии или его заместителем, </w:t>
      </w:r>
      <w:bookmarkStart w:id="0" w:name="_GoBack"/>
      <w:r>
        <w:rPr>
          <w:bCs/>
          <w:sz w:val="28"/>
          <w:szCs w:val="28"/>
        </w:rPr>
        <w:t>председательствующим на заседании, и секретарем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>Решения Комиссии, принятые в пределах ее компетенции,  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жимы функционирования КЧС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рядок функционирования КЧС вводится ее председателем и осуществляется в режимах: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режим повседневной деятель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режим повышенной готов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режим чрезвычайной ситуации.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режиме повседневной деятельности работа КЧС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, направлены на: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совершенствование подготовки органов управления, сил и средств звена ТП РСЧС к действиям при чрезвычайных ситуациях, организация подготовки населения способам защиты и действиям в ЧС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Noparagraphstyle"/>
        <w:spacing w:lineRule="auto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 02.11.2015 г. № 257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чрезвычайным ситуациям и обеспечения пожарной безопасности на территории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овского сельского поселе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Глава Роговского сельского поселения Кулагин А.М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комиссии – уполномоченный на решение задач в области 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ГО и ЧС Кулиш Т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- специалист администрации Роговского сельского поселения Воронина И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Кошарная В.В. – специалист администрации Роговского сельского поселения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Малыгина Л.Ф. – директор Роговской средней школы № 4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Емченко Т.Н. – заведующая детским садом № 4 «Буратино»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Попова И.В. – депутат, зав. Роговской амбулаторией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Коробка И.В. – депутат, директор Роговского СДК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Трегубенко М.С. – участковый инспектор (по согласованию)      </w:t>
      </w:r>
    </w:p>
    <w:sectPr>
      <w:footerReference w:type="default" r:id="rId2"/>
      <w:footerReference w:type="first" r:id="rId3"/>
      <w:type w:val="nextPage"/>
      <w:pgSz w:w="11906" w:h="16838"/>
      <w:pgMar w:left="1134" w:right="92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eastAsia="Calibri" w:cs="Arial"/>
    </w:rPr>
  </w:style>
  <w:style w:type="paragraph" w:styleId="Style1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58:00Z</dcterms:created>
  <dc:creator>User</dc:creator>
  <dc:description/>
  <cp:keywords/>
  <dc:language>en-US</dc:language>
  <cp:lastModifiedBy>пк</cp:lastModifiedBy>
  <cp:lastPrinted>2015-11-02T15:49:00Z</cp:lastPrinted>
  <dcterms:modified xsi:type="dcterms:W3CDTF">2015-11-02T12:51:00Z</dcterms:modified>
  <cp:revision>14</cp:revision>
  <dc:subject/>
  <dc:title>РОССИЙСКАЯ ФЕДЕРАЦИЯ</dc:title>
</cp:coreProperties>
</file>