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2 ноября   2015 года                     № 256                                   пос. Рог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о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4.10.2013 г. № 210 «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Рог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пожар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безопасности людей на водных объект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оговского сельского поселения от 17.09.2013 года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 Внести следующие изменения постановление Администрации Роговского сельского поселения от 04.10.2013 г. № 210 «Об утверждении муниципальной программы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1. Приложение  № 1  к  постановлению Администрации Роговского сельского поселения от 04.10.2013 г. № 210 «Об утверждении муниципальной программы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изложить в редакции, согласно приложению 1 к настоящему постановлению;                  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2. Приложение № 1 к муниципальной программе Роговского сельского «Защита населения и территории от чрезвычайных ситуаций, обеспечение пожарной безопасности  и безопасности людей на водных объектах»  поселения  изложить в редакции, согласно приложению № 2 к настоящему  постановлению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 2 к муниципальной программе Роговского сельского «Защита населения и территории от чрезвычайных ситуаций, обеспечение пожарной безопасности  и безопасности людей на водных объектах»  поселения  изложить в редакции, согласно приложению № 3 к настоящему  постановлению.  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Контроль  за  выполнением  постановления  оставляю за собой.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</w:t>
        <w:tab/>
        <w:t xml:space="preserve">                             А.М. Кулагин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ог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256  от  02.11.2015 г.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ог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557"/>
        <w:gridCol w:w="5829"/>
      </w:tblGrid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Роговског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программа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безопасности на вод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 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 системы оповещения населения поселения;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ДПД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спасенных людей, 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обученных специалистов и руководителей муниципальных учреждений Роговского сельского поселения; 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 бюджета Роговского сельского поселения  муниципальной программы на 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1,3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68,3 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0,0 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0,0  тыс. рублей;</w:t>
            </w:r>
          </w:p>
          <w:p>
            <w:pPr>
              <w:pStyle w:val="Normal"/>
              <w:spacing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 113,0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0,0 тыс. рублей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процесс обучения и повышения уровня подготовки специалистов и руководителей муниципальных учреждений Рог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ов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ландшафтные 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Роговского сельского поселения  представляют природные чрезвычайные ситуации, обусловленные ландшафтными 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квидации пожаров, происшествий и чрезвычайных ситуаций на территории Роговского сельского поселения  создана Добровольная пожарная дружина в количестве 9 человек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Роговском сельском поселении  создана и функционирует автоматизированная система оповещ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направлена на обеспечение и повышение уровня защищенности населения и территории Рого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ологическая эффективность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 программы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</w:t>
      </w:r>
      <w:r>
        <w:rPr>
          <w:rFonts w:cs="Times New Roman" w:ascii="Times New Roman" w:hAnsi="Times New Roman"/>
          <w:bCs/>
          <w:sz w:val="28"/>
          <w:szCs w:val="28"/>
        </w:rPr>
        <w:t>программы сформулирована следующим образом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стижение цел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требует формирования комплексного подхода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 </w:t>
      </w:r>
      <w:r>
        <w:rPr>
          <w:rFonts w:cs="Times New Roman" w:ascii="Times New Roman" w:hAnsi="Times New Roman"/>
          <w:bCs/>
          <w:sz w:val="28"/>
          <w:szCs w:val="28"/>
        </w:rPr>
        <w:t>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еспечение и поддержание высокой готовности сил и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держание в постоянной готовности и реконструкция  системы оповещения населения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пы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не выделяются, срок реализации муниципальной  программы 2014 – 2020 год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процесс обучения и повышения уровня подготовки специалистов и руководителей муниципальных учреждений Роговского сельского поселения  к действиям при возникновении чрезвычайных ситу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боснование выделения </w:t>
        <w:br/>
        <w:t>подпрограмм  муниципальной программы Рог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цел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стижение целей и решения задач под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программы обеспечивается путем выполнения основных мероприят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Рогов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осуществляется за счет средств  бюджета Рог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 на исполнение муниципальной программы на период 2014 – 2020 год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1,3</w:t>
      </w:r>
      <w:r>
        <w:rPr>
          <w:rFonts w:cs="Times New Roman" w:ascii="Times New Roman" w:hAnsi="Times New Roman"/>
          <w:color w:val="00CC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4 год –  68,3 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5 год –  0,0 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6 год –  0,0  тыс. рублей;</w:t>
      </w:r>
    </w:p>
    <w:p>
      <w:pPr>
        <w:pStyle w:val="Normal"/>
        <w:spacing w:before="0" w:after="0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7 год  –  113,0 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8 год –   0,0 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9 год –   0,0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 год –  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бюджета поселения на реализацию Программ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 представлена в приложении № 2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Рог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(индикаторов) «Количество выездов ДПД на пожары, чрезвычайные ситуации и происшествия», «Количество спасенных людей,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, количество обученных специалистов и руководителей муниципальных учреждений Рог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ДПД 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д </w:t>
      </w:r>
      <w:r>
        <w:rPr>
          <w:rFonts w:cs="Times New Roman" w:ascii="Times New Roman" w:hAnsi="Times New Roman"/>
          <w:bCs/>
          <w:sz w:val="28"/>
          <w:szCs w:val="28"/>
        </w:rPr>
        <w:t>= З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8"/>
          <w:szCs w:val="28"/>
        </w:rPr>
        <w:t>/ З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д </w:t>
      </w:r>
      <w:r>
        <w:rPr>
          <w:rFonts w:cs="Times New Roman" w:ascii="Times New Roman" w:hAnsi="Times New Roman"/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 бюджета ресурсного обеспечения 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 xml:space="preserve"> = Ф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 xml:space="preserve"> / Ф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реализации муниципальной программы проводится сектором экономики и финансов Администрации Роговского сельского посел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«Пожарная безопасность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Пожарная безопасность»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 Рого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93"/>
        <w:gridCol w:w="6485"/>
      </w:tblGrid>
      <w:tr>
        <w:trPr/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и территории Роговского сельского поселения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ание высокой готовности и дооснащение современной техникой и оборудованием органов управления, сил и средств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 бюджета поселения подпрограммы  на период 2014 – 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2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 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,2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 -  0,0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 – 13,0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 0,0 тыс. 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 0,0 тыс. рубл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оперативности реагирования ДП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сферы </w:t>
        <w:br/>
        <w:t>реализации подпрограммы «Пожарная безопасность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мотря на то, что в целом обстановка с пожарами и их последствиями в Рогов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остаточная эффективность действий по тушению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ДП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эффективность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еления и территории 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задачи –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держание высокой готовности и дооснащение современной техникой и оборудованием орган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равления, сил и средств. 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апы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ок реализации под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перативности реагирования ДПД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показателях (индикаторов) подпрограммы приводится в приложении № 3 к муниципальной программе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расчета целевых показателей (индикаторов) приводится в приложении № 5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Характеристика основных мероприятий </w:t>
        <w:br/>
        <w:t>подпрограммы «Пожарная безопасность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дного основного меропри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амках выполнения основных мероприятий подпрограммы будут решены задачи по поддержанию высокой готовности и дооснащению современной техникой и оборудованием органов управления, сил и средств. Силами и средствами, которого будет достигнута цель подпрограммы по повышению уровня пожарной безопасности населения и территории Роговского сельского посе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Информация по ресурсному обеспечению </w:t>
        <w:br/>
        <w:t>подпрограммы «Пожарная безопасност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естного бюджета подпрограммы  муниципальной программы на период 2014 – 2020 год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5,2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4 год –  12,2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5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7 год – 13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 год – 0,0 тыс. 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год –  0,0 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подпрограммы муниципальной программы по годам предоставлено в приложении № 1 к муниципаль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 «Защита от чрезвычайных ситуаций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 «Защита от чрезвычайных ситуаций»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/>
        <w:t>программы Роговского сельского поселения «Защита населения  и территории от чрезвычайных ситуаций, обеспечение пожарной безопасности  и безопасности людей на водных объектах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и поддержание высокой готовности сил и средст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количество обученных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пециалистов Рого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хват населения,  оповещаемого  системой оповещ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ъем ассигнований местного бюджета подпрограммы 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 2014-2020 годы –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1  тыс. рублей, 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 – 56,1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 – 10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 0,0 тыс. 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0,0 тыс. рубле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оперативности реагирования ДП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процесс обучения и повышения уровня подготовки</w:t>
            </w:r>
            <w:r>
              <w:rPr>
                <w:rFonts w:cs="Times New Roman" w:ascii="Times New Roman" w:hAnsi="Times New Roman"/>
                <w:color w:val="00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 Рог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ить систему информирования населения поселения 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ерой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ов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 ландшафтные 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 ландшафтными пожар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жную роль в управлении силами и средствами занимает подготовка и обучение руководящего состава и специалистов</w:t>
      </w:r>
      <w:r>
        <w:rPr>
          <w:rFonts w:cs="Times New Roman" w:ascii="Times New Roman" w:hAnsi="Times New Roman"/>
          <w:bCs/>
          <w:color w:val="00FF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о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ДП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обеспечения процесса обучения и подготовки руководящего состава и </w:t>
      </w:r>
      <w:r>
        <w:rPr>
          <w:rFonts w:cs="Times New Roman" w:ascii="Times New Roman" w:hAnsi="Times New Roman"/>
          <w:bCs/>
          <w:sz w:val="28"/>
          <w:szCs w:val="28"/>
        </w:rPr>
        <w:t>специалистов Роговского сельского поселения</w:t>
      </w:r>
      <w:r>
        <w:rPr>
          <w:rFonts w:cs="Times New Roman" w:ascii="Times New Roman" w:hAnsi="Times New Roman"/>
          <w:bCs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ужно постоянно улучшать, в соответствии с современными требованиями, учебную и материально-техническую баз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Роговского сельского поселения от 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ДПД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подпрограммы –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задачи -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и поддержание высокой готовности сил и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казатели (индикаторы)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приняты в увязке с целями и задач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обученных специалистов Роговского сельского поселения; 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ват населения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реализации подпрограммы не выделяются, срок реализации под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программы с 2014 по 2020 годы прогнозируется: 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перативности реагирования ДПД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ить процесс обучения и повышения уровня подготовки</w:t>
      </w:r>
      <w:r>
        <w:rPr>
          <w:rFonts w:cs="Times New Roman" w:ascii="Times New Roman" w:hAnsi="Times New Roman"/>
          <w:color w:val="00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 Рогов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чшить систему информирования населения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профилактические мероприятия по предотвращению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сить готовность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показателях (индикаторов) подпрограммы приводится в приложении № 3 к муниципальной программе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расчета целевых показателей (индикаторов) приводится в приложении № 5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четырех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ДПД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чшение учебной и материально-технической баз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ание в готовности и модернизация систем оповещения населения Рог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основных мероприятий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будет решена задача по обеспечению и поддержанию высокой готовности сил и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лами и средствами 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и достигнута цель подпрограммы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 бюджета Рог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ъем ассигнований  бюджета поселения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на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 2014 – 2020 годы –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56,1  тыс. рублей, в том числ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 –  56,1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 –  0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 –  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 –  10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 –  0,0 тыс. 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 –  0,0 тыс. 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подпрограммы муниципальной программы по годам предоставлено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а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Обеспечение безопасности на воде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 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88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безопасности на водных объектах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и поддержание высокой готовности сил и средств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которым оказана экстренная помощь при чрезвычайных ситуациях и происшествия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 бюджета подпрограммы  на период 2014 – 2020 годы </w:t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лей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оперативности реаг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, путем удаления людей из опасных мест на ль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зволит: снизить риски возникновения несчастных случаев на воде и смягчить возможные их последств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перативности реагиро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, путем удаления людей из опасных мест на льду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эффективность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подпрограммы –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вышение уровня безопасности на водных объектах 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и поддержание высокой готовности сил и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апы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срок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 программы 2014 – 2020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перативности реаг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, путем удаления людей из опасных мест на льд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показателях (индикаторов) подпрограммы приводится в приложении № 3 к муниципальной программе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расчета целевых показателей (индикаторов) приводится в приложении № 5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Характеристика основных мероприятий </w:t>
        <w:br/>
        <w:t>подпрограммы «Обеспечение безопасности на воде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дного основного меропри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. Силами и средствами, которого будет решена задача по обеспечению эффективного предупреждения и ликвид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исшествий на водных объект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Информация по ресурсному обеспечению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 на период 2014 – 2020 годы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0 тыс. рублей, в том числ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подпрограммы муниципальной программы по годам предоставлено в приложении № 1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оговского сельского поселения  от 02.11.2015 г. № 256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77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</w:t>
        <w:br/>
        <w:t xml:space="preserve">  бюджета Роговского сельского поселения  на реализацию подпрограмм муниципальной  программы </w:t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8"/>
        <w:gridCol w:w="2409"/>
        <w:gridCol w:w="1698"/>
        <w:gridCol w:w="714"/>
        <w:gridCol w:w="663"/>
        <w:gridCol w:w="1140"/>
        <w:gridCol w:w="705"/>
        <w:gridCol w:w="989"/>
        <w:gridCol w:w="992"/>
        <w:gridCol w:w="993"/>
        <w:gridCol w:w="643"/>
        <w:gridCol w:w="633"/>
        <w:gridCol w:w="626"/>
        <w:gridCol w:w="616"/>
      </w:tblGrid>
      <w:tr>
        <w:trPr>
          <w:trHeight w:val="559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именование     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  <w:br/>
              <w:t>программы, подпрограммы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  <w:t xml:space="preserve"> 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8"/>
        <w:gridCol w:w="2409"/>
        <w:gridCol w:w="1698"/>
        <w:gridCol w:w="714"/>
        <w:gridCol w:w="663"/>
        <w:gridCol w:w="1140"/>
        <w:gridCol w:w="705"/>
        <w:gridCol w:w="989"/>
        <w:gridCol w:w="992"/>
        <w:gridCol w:w="993"/>
        <w:gridCol w:w="643"/>
        <w:gridCol w:w="633"/>
        <w:gridCol w:w="626"/>
        <w:gridCol w:w="616"/>
      </w:tblGrid>
      <w:tr>
        <w:trPr>
          <w:tblHeader w:val="true"/>
          <w:trHeight w:val="26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рограмма   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right="-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8,3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оговского 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</w:t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</w:t>
              <w:softHyphen/>
              <w:t>менной техникой, оборудованием, сна</w:t>
              <w:softHyphen/>
              <w:t>ряжением и улучше</w:t>
              <w:softHyphen/>
              <w:t xml:space="preserve">ние материально-технической баз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firstLine="73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firstLine="73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4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6,1</w:t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81" w:hanging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1 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</w:t>
              <w:softHyphen/>
              <w:t>менной техникой, оборудованием, сна</w:t>
              <w:softHyphen/>
              <w:t>ряжением и улучше</w:t>
              <w:softHyphen/>
              <w:t>ние материально-технической баз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л и сре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4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46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53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</w:t>
              <w:softHyphen/>
              <w:t>менной техникой, оборудованием, сна</w:t>
              <w:softHyphen/>
              <w:t>ряжением и улучше</w:t>
              <w:softHyphen/>
              <w:t>ние материально-технической баз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5324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09" w:right="709" w:gutter="0" w:header="0" w:top="1304" w:footer="709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оговского сельского поселения  от 02.11.2015 г. № 2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7"/>
        <w:gridCol w:w="2471"/>
        <w:gridCol w:w="1892"/>
        <w:gridCol w:w="1478"/>
        <w:gridCol w:w="1600"/>
        <w:gridCol w:w="1495"/>
        <w:gridCol w:w="1245"/>
        <w:gridCol w:w="1164"/>
        <w:gridCol w:w="1164"/>
        <w:gridCol w:w="1164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7"/>
        <w:gridCol w:w="2471"/>
        <w:gridCol w:w="1892"/>
        <w:gridCol w:w="1478"/>
        <w:gridCol w:w="1600"/>
        <w:gridCol w:w="1495"/>
        <w:gridCol w:w="1245"/>
        <w:gridCol w:w="1164"/>
        <w:gridCol w:w="1164"/>
        <w:gridCol w:w="1164"/>
      </w:tblGrid>
      <w:tr>
        <w:trPr>
          <w:tblHeader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709" w:right="709" w:gutter="0" w:header="0" w:top="1304" w:footer="709" w:bottom="1418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020"/>
      <w:numFmt w:val="decimal"/>
      <w:lvlText w:val="%1.......㌀"/>
      <w:lvlJc w:val="left"/>
      <w:pPr>
        <w:tabs>
          <w:tab w:val="num" w:pos="2160"/>
        </w:tabs>
        <w:ind w:left="2160" w:hanging="2160"/>
      </w:pPr>
      <w:rPr>
        <w:b w:val="false"/>
        <w:rFonts w:eastAsia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440"/>
        </w:tabs>
        <w:ind w:left="1440" w:hanging="144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cs="Calibri"/>
    </w:rPr>
  </w:style>
  <w:style w:type="character" w:styleId="21">
    <w:name w:val="Основной текст с отступом 2 Знак1"/>
    <w:basedOn w:val="Style14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0:00Z</dcterms:created>
  <dc:creator>пк</dc:creator>
  <dc:description/>
  <cp:keywords/>
  <dc:language>en-US</dc:language>
  <cp:lastModifiedBy>Роман</cp:lastModifiedBy>
  <cp:lastPrinted>2015-11-06T15:07:00Z</cp:lastPrinted>
  <dcterms:modified xsi:type="dcterms:W3CDTF">2016-05-05T11:41:00Z</dcterms:modified>
  <cp:revision>3</cp:revision>
  <dc:subject/>
  <dc:title/>
</cp:coreProperties>
</file>