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0  октября  2015 г.                              №  243                                    пос. Роговский</w:t>
      </w:r>
    </w:p>
    <w:p>
      <w:pPr>
        <w:pStyle w:val="Header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«О внесении изменений   в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Постановление Администрации Роговского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>сельского поселения № 98 от 23.07.2012 г.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регламента по предоставлению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муниципальной услуги «Прием заявлений и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выдача документов о согласовании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переустройства и (или) перепланировки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>жилого помещения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  <w:t xml:space="preserve">                           </w:t>
      </w:r>
      <w:r>
        <w:rPr>
          <w:b/>
          <w:spacing w:val="88"/>
          <w:szCs w:val="28"/>
        </w:rPr>
        <w:t>ПОСТАНОВЛЯЮ: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Внести  следующие   изменения   в   Постановлении Администрации Роговского сельского   поселения   № 98    от   23.07.2012 г.    «  Об   утверждении    административного    регламента         по   предоставлению   муниципальной   услуги    «Прием  заявлений и выдача документов о согласовании переустройства и (или) перепланировки жилого помещения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1. Приложение      № 1    к     Постановлению       №   98 от 23 июля  2012 г. изложить в новой редакции согласно Приложению № 1 к Постановлению № 243 от    20  октября   2015год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 Постановление №  37  от  19.01.2015  года  «О внесении изменений   в   Постановление Администрации Роговского сельского поселения № 98 от 23.07.2012 г. «Об утверждении административного 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 признать  утратившим  силу.</w:t>
      </w:r>
    </w:p>
    <w:p>
      <w:pPr>
        <w:pStyle w:val="Header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   Контроль    за    исполнением  постановления  оставляю  за     собо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4. Настоящее постановление вступает в силу после официального опубликования.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Глава Роговского сельского поселения                                       А.М.Кулагин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43 от  20 октября 2015г.                                                                                                                            Приложение № 1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   Административному  регламенту  по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Прием заявлений и выдача документов о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гласовании переустройства и (или)</w:t>
      </w:r>
    </w:p>
    <w:p>
      <w:pPr>
        <w:pStyle w:val="Style19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репланировки жилого помещения»</w:t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7673, Ростовская обла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горлыкский район, п. Рогов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обеды, 10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Главы муниципального образования «Рогов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 45-2-14, где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5-2-14 – номер телефо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.И.О. специалиста 1-ой категории по  вопросам  муниципального  хозяй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юкова  Инга  Николае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5-2-14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Роговского сельского поселения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3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http://www.egorlykraion.ru</w:t>
              </w:r>
            </w:hyperlink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/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.donpac.ru" TargetMode="External"/><Relationship Id="rId3" Type="http://schemas.openxmlformats.org/officeDocument/2006/relationships/hyperlink" Target="http://www.egorly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1:00Z</dcterms:created>
  <dc:creator>USER</dc:creator>
  <dc:description/>
  <dc:language>en-US</dc:language>
  <cp:lastModifiedBy>Роман</cp:lastModifiedBy>
  <cp:lastPrinted>2015-10-20T15:10:00Z</cp:lastPrinted>
  <dcterms:modified xsi:type="dcterms:W3CDTF">2015-10-22T08:01:00Z</dcterms:modified>
  <cp:revision>2</cp:revision>
  <dc:subject/>
  <dc:title/>
</cp:coreProperties>
</file>