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031"/>
        <w:gridCol w:w="3982"/>
      </w:tblGrid>
      <w:tr>
        <w:trPr/>
        <w:tc>
          <w:tcPr>
            <w:tcW w:w="370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9 октября 2015  год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1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6 – 2018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Роговского сельского поселения от 17.09.2013 г. № 34 «</w:t>
      </w:r>
      <w:r>
        <w:rPr>
          <w:sz w:val="28"/>
          <w:szCs w:val="28"/>
        </w:rPr>
        <w:t xml:space="preserve">О бюджетном процессе в Роговском сельском поселении», постановлением Администрации Роговского сельского поселения от 22.06.2015 года № 137 «Об утверждении порядка и сроков разработки прогноза социально-экономического развития Роговского сельского поселения и составления проекта бюджета Роговского сельского поселения Егорлыкского района на 2016 год»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Роговского сельского поселения на 2016 – 2018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направлений налоговой политики Роговского сельского поселения на 2016 – 2018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Роговского сельского поселения                                     А.М. Кулагин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5 № 241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политики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овского сельского поселения на 2016 – 2018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2018 года, утвержденной распоряжением Правительства Российской Федерации от 30.12.2013 № 2593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4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Рогов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роста экономии Рог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Роговского сельского поселения за 2014 год составило: по доходам в сумме </w:t>
      </w:r>
      <w:r>
        <w:rPr>
          <w:sz w:val="28"/>
          <w:szCs w:val="28"/>
        </w:rPr>
        <w:t>9291,3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10597,2 </w:t>
      </w:r>
      <w:r>
        <w:rPr>
          <w:spacing w:val="-6"/>
          <w:sz w:val="28"/>
        </w:rPr>
        <w:t>тыс. рублей, что ниже показателей 2013 года на 2994,4 тыс.рублей по доходам и на 1444,1 тыс.рублей по расходам</w:t>
      </w:r>
      <w:r>
        <w:rPr>
          <w:sz w:val="28"/>
          <w:szCs w:val="28"/>
        </w:rPr>
        <w:t xml:space="preserve">. Такие показатели сложились за счет областных средств на ремонт автомобильных дорог местного значения. </w:t>
      </w:r>
      <w:r>
        <w:rPr>
          <w:sz w:val="28"/>
        </w:rPr>
        <w:t>По результатам исполнения бюджета Роговского сельского поселения за 2014 год сложился дефицит – 1305,9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Роговского сельского поселения – собственные налоговые и неналоговые доходы, их объем составил 7369,8 </w:t>
      </w:r>
      <w:r>
        <w:rPr>
          <w:sz w:val="28"/>
        </w:rPr>
        <w:t>тыс</w:t>
      </w:r>
      <w:r>
        <w:rPr>
          <w:sz w:val="28"/>
          <w:szCs w:val="28"/>
        </w:rPr>
        <w:t>. рублей, или на 79,3 процента всех поступлений. По сравнению с 2013 годом уменьшение составило 1651,3 тыс.рублей. Это связано с внесением изменений в законода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реализацию 9 муниципальных программ направлено 6112,9 тыс.рублей или 57,7 процента расходов бюджета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доходы бюджета поселения составили 4336,7 тыс.рублей или 46,9 процента к годовому плану. Расходы исполнены в сумме 4196,3 тыс.рублей или 43,8 процента к годовому плану. По сравнению с аналогичным периодом прошлого года произошло увеличение по доходам на 1365,6 тыс.рублей и увеличение на 187,7 тыс.рубле по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бюджетной политики обозначены основными направлениями бюджетной политики на 2016 год и плановый период 2017 и 2018 годов, одобренных на заседании Правительства Российской Федерации 25.06.2015, сформулированы в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повышения эффективности управления </w:t>
      </w:r>
      <w:r>
        <w:rPr>
          <w:bCs/>
          <w:sz w:val="28"/>
          <w:szCs w:val="28"/>
        </w:rPr>
        <w:t>муниципальными финансами на период до 2018 года в Роговском сельском поселении</w:t>
      </w:r>
      <w:r>
        <w:rPr>
          <w:sz w:val="28"/>
          <w:szCs w:val="28"/>
        </w:rPr>
        <w:t>, утвержденной постановлением Администрации Роговского сельского поселения от 26.05.2014 № 10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устойчивости бюджета Рогов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оставлены задачи по: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услуг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закупок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Рого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поселения будет обеспечиваться путем реализации муниципальных программ Рогов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 xml:space="preserve">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</w:t>
      </w:r>
      <w:r>
        <w:rPr>
          <w:sz w:val="28"/>
          <w:szCs w:val="28"/>
        </w:rPr>
        <w:t>Роговского сельского поселения</w:t>
      </w:r>
      <w:r>
        <w:rPr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Рог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Роговского сельского поселения от 12.10.2015 № 23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Роговского сельского поселения </w:t>
        <w:br/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Рого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лана мероприятий, направленных на рост доходов, оптимизацию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е документы планируются к разработке после принятия аналогичных порядков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>. В 2015-2017 годах расходы будут возрастать. В их числе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целей муниципальных программ Рог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казенным учреждениям Роговского сельского поселения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поселения учтено решение о сокращении расходов бюджета на 5 процентов в реальном выражении, за исключением социально и законодательно защищенных статей (оплата труда с учетом начислений, резервный фонд Администрации Рогов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продолжится размещение брошюры «Бюджет для граждан»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B245F4D8B3D28FC13DB488E03156AD552CCA013EF6102r7u8L" TargetMode="External"/><Relationship Id="rId4" Type="http://schemas.openxmlformats.org/officeDocument/2006/relationships/hyperlink" Target="consultantplus://offline/ref=989EC9A5C55AAF70477DD8A7DF7F5911473C2B5B4C863D28FC13DB488Er0u3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7:00Z</dcterms:created>
  <dc:creator>Пресс-служба</dc:creator>
  <dc:description/>
  <cp:keywords/>
  <dc:language>en-US</dc:language>
  <cp:lastModifiedBy>Оля</cp:lastModifiedBy>
  <cp:lastPrinted>2015-12-03T08:29:00Z</cp:lastPrinted>
  <dcterms:modified xsi:type="dcterms:W3CDTF">2015-12-03T05:29:00Z</dcterms:modified>
  <cp:revision>8</cp:revision>
  <dc:subject/>
  <dc:title>Постановление от 06.09.2012 № 864</dc:title>
</cp:coreProperties>
</file>